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耶穌在猶大地</w:t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根據一般學者的推斷，有關主耶穌在猶大地的事蹟，主要記載於路加及約翰兩本福音書內。從路加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章開始至</w:t>
      </w:r>
      <w:r>
        <w:rPr>
          <w:sz w:val="20"/>
          <w:szCs w:val="20"/>
        </w:rPr>
        <w:t>19</w:t>
      </w:r>
      <w:r>
        <w:rPr>
          <w:sz w:val="20"/>
          <w:szCs w:val="20"/>
        </w:rPr>
        <w:t>章</w:t>
      </w:r>
      <w:r>
        <w:rPr>
          <w:sz w:val="20"/>
          <w:szCs w:val="20"/>
        </w:rPr>
        <w:t>27</w:t>
      </w:r>
      <w:r>
        <w:rPr>
          <w:sz w:val="20"/>
          <w:szCs w:val="20"/>
        </w:rPr>
        <w:t>節，都是記錄主耶穌在猶大地所發生的事，雖然約翰福音也有記錄主耶穌在這個地方的事情，但卻沒有對照的經文可供一同參考；直至馬太福音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及</w:t>
      </w:r>
      <w:r>
        <w:rPr>
          <w:sz w:val="20"/>
          <w:szCs w:val="20"/>
        </w:rPr>
        <w:t>20</w:t>
      </w:r>
      <w:r>
        <w:rPr>
          <w:sz w:val="20"/>
          <w:szCs w:val="20"/>
        </w:rPr>
        <w:t>章，並馬可福音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章就與路加福音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章相對照。從這對照的經文來看，路加似乎搜集了一些主耶穌在猶大地區的一些材料，而不被記錄在其他福音書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rFonts w:cs="N2108"/>
          <w:b w:val="false"/>
          <w:b w:val="false"/>
          <w:bCs w:val="false"/>
          <w:sz w:val="20"/>
          <w:szCs w:val="20"/>
          <w:lang w:val="en-US" w:bidi="he-IL"/>
        </w:rPr>
      </w:pPr>
      <w:r>
        <w:rPr>
          <w:rStyle w:val="StrongEmphasis"/>
          <w:sz w:val="28"/>
          <w:szCs w:val="28"/>
          <w:lang w:val="en-US"/>
        </w:rPr>
        <w:t>法利賽人要捉拿耶穌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7</w:t>
      </w:r>
      <w:r>
        <w:rPr>
          <w:lang w:bidi="he-IL"/>
        </w:rPr>
        <w:t>:1–</w:t>
      </w:r>
      <w:r>
        <w:rPr>
          <w:lang w:bidi="he-IL"/>
        </w:rPr>
        <w:t>53)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b w:val="false"/>
          <w:b w:val="false"/>
          <w:bCs w:val="false"/>
          <w:sz w:val="20"/>
          <w:szCs w:val="20"/>
          <w:lang w:val="en-US" w:bidi="he-IL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第七章一開始時說「這事以後」，是指主耶穌在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章論到祂就是生命之糧，留意主耶穌說：「我對你們所說的話就是靈，就是生命。」</w:t>
      </w:r>
      <w:r>
        <w:rPr>
          <w:sz w:val="20"/>
          <w:szCs w:val="20"/>
        </w:rPr>
        <w:t xml:space="preserve">(6:63) </w:t>
      </w:r>
      <w:r>
        <w:rPr>
          <w:sz w:val="20"/>
          <w:szCs w:val="20"/>
        </w:rPr>
        <w:t>之前主多次彰顯祂話語的能力，又曾說「人活著不是單靠食物，乃是靠神口裡所出的一切話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 xml:space="preserve">4:4) </w:t>
      </w:r>
      <w:r>
        <w:rPr>
          <w:sz w:val="20"/>
          <w:szCs w:val="20"/>
        </w:rPr>
        <w:t>這裡更清楚說明祂的話就是靈，就是生命，是帶有能力的，所以藉著祂的話可以叫人得醫治，叫人得生命。信祂話的人，就是相信祂是神差來的，是神的兒子，我們就得著了生命，有權柄成為神的兒女。就在這個時候，主耶穌就說他的門徒中，有人心靈軟弱，敵不過魔鬼的試探，將來為了三十塊錢子出賣祂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3)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當主耶穌從加利利來到猶大的時候，法利賽人便商議要捉拿祂。住棚節的時候，耶穌上殿裡去教訓人</w:t>
      </w:r>
      <w:r>
        <w:rPr>
          <w:sz w:val="20"/>
          <w:szCs w:val="20"/>
        </w:rPr>
        <w:t>(7: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4)</w:t>
      </w:r>
      <w:r>
        <w:rPr>
          <w:sz w:val="20"/>
          <w:szCs w:val="20"/>
        </w:rPr>
        <w:t>。猶太人都希奇祂的教訓，主沒有像他們一樣學過這些道理，為何可以明白摩西的律法呢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保羅曾經跟隨迦瑪列學習猶太人嚴謹的律法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</w:t>
      </w:r>
      <w:r>
        <w:rPr>
          <w:sz w:val="20"/>
          <w:szCs w:val="20"/>
        </w:rPr>
        <w:t>22:3)</w:t>
      </w:r>
      <w:r>
        <w:rPr>
          <w:sz w:val="20"/>
          <w:szCs w:val="20"/>
        </w:rPr>
        <w:t>，保羅正式學習律法的時間比主耶穌還多。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主知道有一些法利賽人已經對祂十分不滿，也定意要殺祂</w:t>
      </w:r>
      <w:r>
        <w:rPr>
          <w:sz w:val="20"/>
          <w:szCs w:val="20"/>
        </w:rPr>
        <w:t>(7:19)</w:t>
      </w:r>
      <w:r>
        <w:rPr>
          <w:sz w:val="20"/>
          <w:szCs w:val="20"/>
        </w:rPr>
        <w:t>。主耶穌的教訓，令當時的猶太人起了紛爭，有一些猶太人開始相信祂是就是舊約預言要來拯救他們的基督</w:t>
      </w:r>
      <w:r>
        <w:rPr>
          <w:sz w:val="20"/>
          <w:szCs w:val="20"/>
        </w:rPr>
        <w:t>(7:40</w:t>
      </w:r>
      <w:r>
        <w:rPr>
          <w:sz w:val="20"/>
          <w:szCs w:val="20"/>
        </w:rPr>
        <w:t>—</w:t>
      </w:r>
      <w:r>
        <w:rPr>
          <w:sz w:val="20"/>
          <w:szCs w:val="20"/>
        </w:rPr>
        <w:t>41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但有些卻不相信祂就是基督，因為他們誤以為主是加利利人，基督是應從大衛本鄉伯利恆出來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7:41</w:t>
      </w:r>
      <w:r>
        <w:rPr>
          <w:sz w:val="20"/>
          <w:szCs w:val="20"/>
        </w:rPr>
        <w:t>b—</w:t>
      </w:r>
      <w:r>
        <w:rPr>
          <w:sz w:val="20"/>
          <w:szCs w:val="20"/>
        </w:rPr>
        <w:t>42)</w:t>
      </w:r>
      <w:r>
        <w:rPr>
          <w:sz w:val="20"/>
          <w:szCs w:val="20"/>
        </w:rPr>
        <w:t>。這些猶太人，真是無知，只要他們向主的門徒查問，就知道主正是大衛的後裔，是在伯利恆出生的，與舊約關於彌賽亞的預言吻合。本來差役是要捉拿引起紛爭的耶穌，但是他們也沒有動手，因為連差役也覺得主的說話有理。捉不到耶穌，法利賽人就氣憤填兇，並罵百姓無知，應被咒詛。當中有尼哥底母在他們中間為主說公平的話，耶穌還未有機會自辯他們就要捉拿祂，這似乎並不公平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主定法利賽人的罪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9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–</w:t>
      </w:r>
      <w:r>
        <w:rPr>
          <w:lang w:bidi="he-IL"/>
        </w:rPr>
        <w:t>41)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sz w:val="20"/>
          <w:szCs w:val="20"/>
          <w:lang w:val="en-US" w:bidi="he-IL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主見到一個生來瞎眼的人，門徒就問祂說，這是他的父母犯了罪，還是他自己犯了罪所以瞎眼呢。主就向他們解釋，不以他的父母或他犯了罪，只是要在這人身上顯出上帝的作為。保羅也曾說過類似的話，他身體患病，他曾三次求神叫他康復，但主未有應允他所求的。不過保羅覺得此病也有好處，可以藉此常常提醒自己要謙卑倚靠神，神又對他說：「我的恩典夠你用的，因為我的能力是在人的軟弱上顯得完全。」這是真的，有時候我們的軟弱，可以叫別人看到神的能力。主耶穌醫治了許多人，他們有不同的軟弱，有些人看到他們的見證，都相信耶穌就是基督。所以雖然我們軟弱，但只要願意被神所用，仍然可以成為神合用的器皿，彰顯祂的榮耀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有些人見到這個生來是瞎眼的人現在可以看見，機乎難以至信，有些人簡直以為他是另一個人。他就向他們作見證，是耶穌治好他的。他就被帶到法利賽人面前重述他是如何被治好的。因為主耶穌不守安息日，法利賽人就斷定祂是罪人，不可能是從神而來的。反而這個本來是瞎子的，心裏的眼睛比這些法利賽人更明亮，知道他是從神而來，認為祂就是先知。猶太人不信他從前是瞎眼，便叫了他的父母來對證一下，因為怕被猶太人趕出會堂，便沒有正面回答他們的問題。後來法利賽人又再問他被治好的過程，其實就是他們不信耶穌是從神而來的，認為祂是罪人。這個本來是瞎眼的，對法利賽人的質問顯得有點不耐煩，反而駁斥他們對主耶穌是罪人的指責，替主耶穌辯護：「我們知道神不聽罪人，惟有敬奉神、遵行他旨意的，神才聽他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從創世以來，未曾聽見有人把生來是瞎子的眼睛開了。這人若不是從神來的，什麼也不能做。」</w:t>
      </w:r>
      <w:r>
        <w:rPr>
          <w:sz w:val="20"/>
          <w:szCs w:val="20"/>
        </w:rPr>
        <w:t>(9:31</w:t>
      </w: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33)  </w:t>
      </w:r>
      <w:r>
        <w:rPr>
          <w:sz w:val="20"/>
          <w:szCs w:val="20"/>
        </w:rPr>
        <w:t>這是十分有力的反駁，這一群自認為有學問的，在一個瞎子面前對於他的駁斥無言以對，只可以胡亂說他全然生在罪中，實是橫蠻無理。後來這個人再遇上耶穌，便信了祂。主耶穌又責備法利賽人明明見到祂所行的神蹟奇事</w:t>
      </w:r>
      <w:r>
        <w:rPr>
          <w:sz w:val="20"/>
          <w:szCs w:val="20"/>
          <w:lang w:val="en-US"/>
        </w:rPr>
        <w:t>，</w:t>
      </w:r>
      <w:r>
        <w:rPr>
          <w:sz w:val="20"/>
          <w:szCs w:val="20"/>
          <w:lang w:val="en-US"/>
        </w:rPr>
        <w:t>竟然不信祂是從神而來，反而斷定祂是個罪人，就是他們也承認清楚見的主的神蹟，卻不信祂，主就定他們的罪。正如約翰在</w:t>
      </w:r>
      <w:r>
        <w:rPr>
          <w:sz w:val="20"/>
          <w:szCs w:val="20"/>
          <w:lang w:val="en-US"/>
        </w:rPr>
        <w:t>3:18</w:t>
      </w:r>
      <w:r>
        <w:rPr>
          <w:sz w:val="20"/>
          <w:szCs w:val="20"/>
          <w:lang w:val="en-US"/>
        </w:rPr>
        <w:t>已經解釋過：「信他的人，不被定罪；不信的人，罪已經定了，因為他不信神獨生子的名。」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主是好牧人為羊捨命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0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–</w:t>
      </w:r>
      <w:r>
        <w:rPr>
          <w:lang w:bidi="he-IL"/>
        </w:rPr>
        <w:t>21)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sz w:val="20"/>
          <w:szCs w:val="20"/>
          <w:lang w:val="en-US" w:bidi="he-IL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主是一段我們都很熟識的經文，論到主是羊圈的門並祂是牧人，並不是雇工，羊是屬祂的，所以祂會為羊捨命。祂是羊的門，凡在祂以先來的都是賊，是強盜；羊卻不聽他們。這並不是指摩西及神的先知，而是指一切的假先知和假道理，假教訓。在羊圈裏的都是主的羊，但有賊和強盜來到，要把他們從羊圈裏偷出來。就是指到這些人用假道理和教訓去迷惑他們，叫他們離開真道。法利賽人和撒都該人都是披著羊皮的狼，無非要偷竊，殺害和毀壞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主又說祂是好牧人，祂不是雇工，因為羊不是屬於雇工的，雇工看見狼來，為了自己的性命就撇下羊逃走，羊就被狼趕散。但是主是牧羊人，羊是屬祂的，祂知道他們，熟識他們，羊也知道祂，認得祂的聲音，會跟著祂走。當狼來的時候，祂會用自己的生命來保護羊群，可以為祂的羊捨命。不但如此，主也提到祂另外有羊，是在羊圈以外的；羊圈內的就是以色列人，因為他們就是神在舊約所揀選的，羊圈外的就是外邦人，他們都是主的羊，只是他們還是在羊圈之外，神的救恩也是為他們所預備的，終有一天，主也要把他們領到祂自己的羊圈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0:16)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主為羊捨命，是祂自己願意的，沒有人奪祂的命去，乃是祂自己走上十字架的道路，為的是要成就救恩，為我們預備永生的路。祂要將命捨去，也要取回來，就是要從死裏復活。猶太人不明白主耶穌所說的，只道祂是被鬼附著，而且瘋了。但也有好些人相信祂的話，認為祂不是從鬼王而來的，因為「鬼豈能叫瞎子的眼睛開了呢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所行的事蹟，叫當地的人起了紛爭，他們當中有人信也有人不信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好撒瑪利亞人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路</w:t>
      </w:r>
      <w:r>
        <w:rPr>
          <w:lang w:bidi="he-IL"/>
        </w:rPr>
        <w:t>10:25</w:t>
      </w:r>
      <w:r>
        <w:rPr>
          <w:lang w:bidi="he-IL"/>
        </w:rPr>
        <w:t>—</w:t>
      </w:r>
      <w:r>
        <w:rPr>
          <w:lang w:bidi="he-IL"/>
        </w:rPr>
        <w:t>37)</w:t>
      </w:r>
    </w:p>
    <w:p>
      <w:pPr>
        <w:pStyle w:val="Normal"/>
        <w:ind w:left="360" w:firstLine="360"/>
        <w:jc w:val="both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有一個律法師來見耶穌，目的是要試探祂，就是要考驗祂，問祂說：「我該做什麼才可以承受永生？」主卻反問他經上是怎樣寫的，他就回答耶穌說：「你要盡心、盡性、盡力、盡意愛主你的神；又要愛鄰舍如同自己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6:5</w:t>
      </w:r>
      <w:r>
        <w:rPr>
          <w:sz w:val="20"/>
          <w:szCs w:val="20"/>
        </w:rPr>
        <w:t>；利</w:t>
      </w:r>
      <w:r>
        <w:rPr>
          <w:sz w:val="20"/>
          <w:szCs w:val="20"/>
        </w:rPr>
        <w:t xml:space="preserve">19:18) </w:t>
      </w:r>
      <w:r>
        <w:rPr>
          <w:sz w:val="20"/>
          <w:szCs w:val="20"/>
        </w:rPr>
        <w:t>猶太人對於鄰舍的觀念，只在於與他們同種族和血統的人，其他異族或無血緣的，一概都不是他們的鄰舍，更甚的是他們蔑視這些撒瑪利亞人並外邦人，因為在猶太人眼中，撒瑪利亞人都是雜種，是低賤的；只有他們才是潔淨的，高尚的，因為他們是神的選民。所以這個律法師來到主面前，其實要顯明給主看他是愛人如己，是能堅守神的律法。但主卻給他講好撒瑪利亞人的故事，讓他知道好鄰舍的真意思。耶穌並沒有強迫他接受鄰舍的定義，反而用故事來叫他自己明白，無需爭論。本來是要在主面前顯出自己的義，但現在卻在祂面前發現自己的不義；主的說話實在大有能力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法利賽人和律法師有禍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了</w:t>
      </w:r>
      <w:r>
        <w:rPr>
          <w:lang w:bidi="he-IL"/>
        </w:rPr>
        <w:t>(</w:t>
      </w:r>
      <w:r>
        <w:rPr>
          <w:lang w:bidi="he-IL"/>
        </w:rPr>
        <w:t>路</w:t>
      </w:r>
      <w:r>
        <w:rPr>
          <w:lang w:bidi="he-IL"/>
        </w:rPr>
        <w:t>11</w:t>
      </w:r>
      <w:r>
        <w:rPr>
          <w:lang w:bidi="he-IL"/>
        </w:rPr>
        <w:t>:</w:t>
      </w:r>
      <w:r>
        <w:rPr>
          <w:lang w:bidi="he-IL"/>
        </w:rPr>
        <w:t>37</w:t>
      </w:r>
      <w:r>
        <w:rPr>
          <w:lang w:bidi="he-IL"/>
        </w:rPr>
        <w:t>—</w:t>
      </w:r>
      <w:r>
        <w:rPr>
          <w:lang w:bidi="he-IL"/>
        </w:rPr>
        <w:t>54)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根據馬太福音的記載，主後來在耶路撒冷也曾說到文士和法利賽人的七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3:13</w:t>
      </w:r>
      <w:r>
        <w:rPr>
          <w:sz w:val="20"/>
          <w:szCs w:val="20"/>
        </w:rPr>
        <w:t>—</w:t>
      </w:r>
      <w:r>
        <w:rPr>
          <w:sz w:val="20"/>
          <w:szCs w:val="20"/>
        </w:rPr>
        <w:t>36)</w:t>
      </w:r>
      <w:r>
        <w:rPr>
          <w:sz w:val="20"/>
          <w:szCs w:val="20"/>
        </w:rPr>
        <w:t>。在路加福音，也提到七禍，主是是針對律法師和法利賽人而說的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雖然法利賽人不斷攻擊耶穌，也常與祂辯論，但主卻沒有畏懼。有一個法利賽人請主吃飯，主就來到他們當中，這法利賽人看見耶穌飯前不洗手便詫異。主就向他指出他們只要內心潔淨，凡物都潔淨了，不用多做外在的功夫。主耶穌在這裏連續說了六次他們「有禍了」，是對他們的責備：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i/>
          <w:iCs/>
          <w:sz w:val="20"/>
          <w:szCs w:val="20"/>
        </w:rPr>
        <w:t>你們法利賽人有禍了！因為你們將薄荷、芸香並各樣菜蔬獻上十分之一，那公義和愛神的事反倒不行了。這原是你們當行的；那也是不可不行的。</w:t>
      </w:r>
      <w:r>
        <w:rPr>
          <w:sz w:val="20"/>
          <w:szCs w:val="20"/>
        </w:rPr>
        <w:t>」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表面上遵行神的律法，但在內裏卻離棄神的命令，因為他們並不愛神，不聽神的命令，就是不可不行的命令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i/>
          <w:iCs/>
          <w:sz w:val="20"/>
          <w:szCs w:val="20"/>
        </w:rPr>
        <w:t>你們法利賽人有禍了！因為你們喜愛會堂裡的首位，又喜愛人在街市上問你們的安。</w:t>
      </w:r>
      <w:r>
        <w:rPr>
          <w:sz w:val="20"/>
          <w:szCs w:val="20"/>
        </w:rPr>
        <w:t>」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他們喜歡受人的尊敬，喜愛自己得榮耀，與主對門徒「誰為大」的教訓相違背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i/>
          <w:iCs/>
          <w:sz w:val="20"/>
          <w:szCs w:val="20"/>
        </w:rPr>
        <w:t>你們有禍了！因為你們如同不顯露的墳墓，走在上面的人並不知道。</w:t>
      </w:r>
      <w:r>
        <w:rPr>
          <w:sz w:val="20"/>
          <w:szCs w:val="20"/>
        </w:rPr>
        <w:t>」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就是他們不潔淨，但因為是不顯露的，外面看去，似乎潔淨，卻使從上面走過的人也不潔淨，但走在上面的人卻不知道。跟從他們守律法和遺傳的人，都因為他們不潔淨面被沾污了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i/>
          <w:iCs/>
          <w:sz w:val="20"/>
          <w:szCs w:val="20"/>
        </w:rPr>
        <w:t>你們律法師也有禍了！因為你們把難擔的擔子放在人身上，自己一個指頭卻不肯動。</w:t>
      </w:r>
      <w:r>
        <w:rPr>
          <w:sz w:val="20"/>
          <w:szCs w:val="20"/>
        </w:rPr>
        <w:t>」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連律法師也有禍了，因為他們把難守的律法加在別人身上，但卻不願幫助有需要的人去遵行這些律法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rFonts w:ascii="PMingLiU;新細明體" w:hAnsi="PMingLiU;新細明體" w:cs="PMingLiU;新細明體"/>
          <w:i/>
          <w:iCs/>
          <w:sz w:val="20"/>
          <w:szCs w:val="20"/>
          <w:lang w:val="zh-TW" w:bidi="he-IL"/>
        </w:rPr>
        <w:t>你們有禍了！因為你們修造先知的墳墓，那先知正是你們的祖宗所殺的。…</w:t>
      </w:r>
      <w:r>
        <w:rPr>
          <w:sz w:val="20"/>
          <w:szCs w:val="20"/>
        </w:rPr>
        <w:t>」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以色列人殺害耶和華的先知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上</w:t>
      </w:r>
      <w:r>
        <w:rPr>
          <w:sz w:val="20"/>
          <w:szCs w:val="20"/>
        </w:rPr>
        <w:t>18:4)</w:t>
      </w:r>
      <w:r>
        <w:rPr>
          <w:sz w:val="20"/>
          <w:szCs w:val="20"/>
        </w:rPr>
        <w:t>，這是他們的罪，以色列人卻沒有悔意，他們修造先知的墳墓，其實只是在人前行出他們的義，好叫別人見到他們的行為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i/>
          <w:iCs/>
          <w:sz w:val="20"/>
          <w:szCs w:val="20"/>
        </w:rPr>
        <w:t>你們律法師有禍了！因為你們把知識的鑰匙奪了去，自己不進去，正要進去的人你們也阻擋他們。</w:t>
      </w:r>
      <w:r>
        <w:rPr>
          <w:sz w:val="20"/>
          <w:szCs w:val="20"/>
        </w:rPr>
        <w:t>」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他們明明見到主耶穌的大能，卻拒絕不信主是從神來的基督，不但自己不相信，而且阻攔別人相信，罪大惡極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失而復得的比喻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路</w:t>
      </w:r>
      <w:r>
        <w:rPr>
          <w:lang w:bidi="he-IL"/>
        </w:rPr>
        <w:t>15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—</w:t>
      </w:r>
      <w:r>
        <w:rPr>
          <w:lang w:bidi="he-IL"/>
        </w:rPr>
        <w:t>32)</w:t>
      </w:r>
    </w:p>
    <w:p>
      <w:pPr>
        <w:pStyle w:val="Normal"/>
        <w:autoSpaceDE w:val="false"/>
        <w:jc w:val="both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主耶穌在這裏講了三個比喻，都是失而復得的；祂從人的角度來解釋神對未信祂的人的愛，讓我們可以容易明白和理解。牧羊人失掉了一隻羊，不會因為還有</w:t>
      </w:r>
      <w:r>
        <w:rPr>
          <w:sz w:val="20"/>
          <w:szCs w:val="20"/>
        </w:rPr>
        <w:t>99</w:t>
      </w:r>
      <w:r>
        <w:rPr>
          <w:sz w:val="20"/>
          <w:szCs w:val="20"/>
        </w:rPr>
        <w:t>隻羊而不去把失去的一隻尋回。他必會用盡方法去找那迷失的羊，直到找到了，就為這失而復得的羊歡喜快樂，比起他還有</w:t>
      </w:r>
      <w:r>
        <w:rPr>
          <w:sz w:val="20"/>
          <w:szCs w:val="20"/>
        </w:rPr>
        <w:t>99</w:t>
      </w:r>
      <w:r>
        <w:rPr>
          <w:sz w:val="20"/>
          <w:szCs w:val="20"/>
        </w:rPr>
        <w:t>隻更加快樂。我們在天上的神，也會為一個罪人悔改而快樂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一個婦人若失掉了錢，必定要點燈去找那失去的錢，仔細打掃屋子，一旦找到了，就必歡喜快樂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浪子的比喻就更加明顯了。雖然小兒子硬要離開家園，到外面吃喝玩樂；但只要他真心悔改，父親一定會原諒他，接他回家，為到這個失而復得的兒子，叫全家都來慶祝。回來的兒子，不用憑著甚麼功勞或行為，只要真心回轉，父親便接受他，恢復他兒子的身份，這完全是父親給小兒子的恩典。正如神為我們遇備的救恩，不是我們憑著甚麼可以買來的，而是白白得來的，只要我們真相信他，就可能成為祂的兒女，也是約翰教導我們的：「凡接待他的，就是信他名的人，他就賜他們權柄，作神的兒女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 xml:space="preserve">1:12) </w:t>
      </w:r>
      <w:r>
        <w:rPr>
          <w:sz w:val="20"/>
          <w:szCs w:val="20"/>
        </w:rPr>
        <w:t>保羅更再次提醒我們這救恩完全是神的恩典，不是靠著我們任何的好行為，而是神所賜的，叫我們不可以自誇。「你們得救是本乎恩，也因著信；這並不是出於自己，乃是神所賜的；也不是出於行為，免得有人自誇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弗</w:t>
      </w:r>
      <w:r>
        <w:rPr>
          <w:sz w:val="20"/>
          <w:szCs w:val="20"/>
        </w:rPr>
        <w:t>2:8</w:t>
      </w:r>
      <w:r>
        <w:rPr>
          <w:sz w:val="20"/>
          <w:szCs w:val="20"/>
        </w:rPr>
        <w:t>—</w:t>
      </w:r>
      <w:r>
        <w:rPr>
          <w:sz w:val="20"/>
          <w:szCs w:val="20"/>
        </w:rPr>
        <w:t>9)</w:t>
      </w:r>
      <w:r>
        <w:rPr>
          <w:sz w:val="20"/>
          <w:szCs w:val="20"/>
        </w:rPr>
        <w:t>。大兒子知道小兒子無需要付任何代價便可以重回家園，實在是不甘心。屬世的人直覺上都認為若要得救，都要有好的行為，為自己積福，才可以得救。有些人不信，是因為他們覺得世上沒有不勞而獲的事情，要得救，就要付出代價。他們是對的</w:t>
      </w:r>
      <w:r>
        <w:rPr>
          <w:sz w:val="20"/>
          <w:szCs w:val="20"/>
          <w:lang w:val="en-US"/>
        </w:rPr>
        <w:t>，但他們卻不明白主已經為我們的罪死在十字架上，祂已經為我們付出了代價。</w:t>
      </w:r>
      <w:r>
        <w:rPr>
          <w:sz w:val="20"/>
          <w:szCs w:val="20"/>
        </w:rPr>
        <w:t>他們不相信因信稱義，因信得救的道理。有些基督徒有時也會有這樣的感覺。但主耶穌教導我們祂的救恩是給萬民的，無論任何人，只要認識耶穌，接受祂是個人救主，就可以得救，成為神的兒女，在神的國度裏有份，自己無需要再付出其他的代價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神的國度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路</w:t>
      </w:r>
      <w:r>
        <w:rPr>
          <w:lang w:bidi="he-IL"/>
        </w:rPr>
        <w:t>17</w:t>
      </w:r>
      <w:r>
        <w:rPr>
          <w:lang w:bidi="he-IL"/>
        </w:rPr>
        <w:t>:</w:t>
      </w:r>
      <w:r>
        <w:rPr>
          <w:lang w:bidi="he-IL"/>
        </w:rPr>
        <w:t>20</w:t>
      </w:r>
      <w:r>
        <w:rPr>
          <w:lang w:bidi="he-IL"/>
        </w:rPr>
        <w:t>—</w:t>
      </w:r>
      <w:r>
        <w:rPr>
          <w:lang w:bidi="he-IL"/>
        </w:rPr>
        <w:t>37)</w:t>
      </w:r>
    </w:p>
    <w:p>
      <w:pPr>
        <w:pStyle w:val="Normal"/>
        <w:autoSpaceDE w:val="false"/>
        <w:jc w:val="both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法利賽人問：「神的國幾時來到？」主耶穌就回答他們說神的國來到不是眼所能見的，因為神的國就在你們心裡（心裡：或作中間）。神的國並不像人的國，有國界之分。神的國是超乎地域和時空的界限，祂的國度就是在人的心裏，因著人對神的信和對祂的愛，把所有相信祂的人聯合起來，成為一個肉眼不能看見，突破時間和空間的規限，而又實際存在的國度。也有人把神的國理解成為已經存在於他們中間的一個國度，因為他們有主作王，主耶穌已經來到他們</w:t>
      </w:r>
      <w:r>
        <w:rPr>
          <w:sz w:val="20"/>
          <w:szCs w:val="20"/>
        </w:rPr>
        <w:t>(</w:t>
      </w:r>
      <w:r>
        <w:rPr>
          <w:sz w:val="20"/>
          <w:szCs w:val="20"/>
        </w:rPr>
        <w:t>我們</w:t>
      </w:r>
      <w:r>
        <w:rPr>
          <w:sz w:val="20"/>
          <w:szCs w:val="20"/>
        </w:rPr>
        <w:t>)</w:t>
      </w:r>
      <w:r>
        <w:rPr>
          <w:sz w:val="20"/>
          <w:szCs w:val="20"/>
        </w:rPr>
        <w:t>中間，與他們</w:t>
      </w:r>
      <w:r>
        <w:rPr>
          <w:sz w:val="20"/>
          <w:szCs w:val="20"/>
        </w:rPr>
        <w:t>(</w:t>
      </w:r>
      <w:r>
        <w:rPr>
          <w:sz w:val="20"/>
          <w:szCs w:val="20"/>
        </w:rPr>
        <w:t>我們</w:t>
      </w:r>
      <w:r>
        <w:rPr>
          <w:sz w:val="20"/>
          <w:szCs w:val="20"/>
        </w:rPr>
        <w:t>)</w:t>
      </w:r>
      <w:r>
        <w:rPr>
          <w:sz w:val="20"/>
          <w:szCs w:val="20"/>
        </w:rPr>
        <w:t>一同存在於同一個時間空間當中，祂的國度就已經降臨了。主耶穌又論到祂自己第二次的降臨，是沒有人知道的。祂必要受許多的若，且死在十字架上，然後被接上天，要為我們預備地方，然後必定再來接我們去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>14;2</w:t>
      </w:r>
      <w:r>
        <w:rPr>
          <w:sz w:val="20"/>
          <w:szCs w:val="20"/>
        </w:rPr>
        <w:t>—</w:t>
      </w:r>
      <w:r>
        <w:rPr>
          <w:sz w:val="20"/>
          <w:szCs w:val="20"/>
        </w:rPr>
        <w:t>3 )</w:t>
      </w:r>
      <w:r>
        <w:rPr>
          <w:sz w:val="20"/>
          <w:szCs w:val="20"/>
        </w:rPr>
        <w:t>。但是祂再來的日子，我們並不知道，就正如挪亞的日子，沒有人知道洪水的降臨，又像羅得在所多瑪的日子，那裏的人不知道會有火與硫磺從天上降下來，把他們全都滅了。將來主再來的時候，人們同樣又吃又喝，又買又賣，又耕種又蓋造。所以我們要儆醒，做好準備，隨時迎接祂的來臨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主耶穌論夫妻的關係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lang w:bidi="he-IL"/>
        </w:rPr>
        <w:t>19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—</w:t>
      </w:r>
      <w:r>
        <w:rPr>
          <w:lang w:bidi="he-IL"/>
        </w:rPr>
        <w:t>12</w:t>
      </w:r>
      <w:r>
        <w:rPr>
          <w:lang w:bidi="he-IL"/>
        </w:rPr>
        <w:t>；可</w:t>
      </w:r>
      <w:r>
        <w:rPr>
          <w:lang w:bidi="he-IL"/>
        </w:rPr>
        <w:t>10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—</w:t>
      </w:r>
      <w:r>
        <w:rPr>
          <w:lang w:bidi="he-IL"/>
        </w:rPr>
        <w:t>12)</w:t>
      </w:r>
    </w:p>
    <w:p>
      <w:pPr>
        <w:pStyle w:val="Normal"/>
        <w:autoSpaceDE w:val="false"/>
        <w:jc w:val="both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法利賽人又來試探主耶穌，問及休妻的問題，因為在摩西的律法裏是容許休妻的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申</w:t>
      </w:r>
      <w:r>
        <w:rPr>
          <w:sz w:val="20"/>
          <w:szCs w:val="20"/>
          <w:lang w:val="en-US"/>
        </w:rPr>
        <w:t>24:1</w:t>
      </w:r>
      <w:r>
        <w:rPr>
          <w:sz w:val="20"/>
          <w:szCs w:val="20"/>
          <w:lang w:val="en-US"/>
        </w:rPr>
        <w:t>—</w:t>
      </w:r>
      <w:r>
        <w:rPr>
          <w:sz w:val="20"/>
          <w:szCs w:val="20"/>
          <w:lang w:val="en-US"/>
        </w:rPr>
        <w:t>4)</w:t>
      </w:r>
      <w:r>
        <w:rPr>
          <w:sz w:val="20"/>
          <w:szCs w:val="20"/>
          <w:lang w:val="en-US"/>
        </w:rPr>
        <w:t>。但主很清楚當日摩西制訂休妻的規定時，其實是基於以色列人的心硬，「但起初並不是這樣」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太</w:t>
      </w:r>
      <w:r>
        <w:rPr>
          <w:sz w:val="20"/>
          <w:szCs w:val="20"/>
          <w:lang w:val="en-US"/>
        </w:rPr>
        <w:t>19:8)</w:t>
      </w:r>
      <w:r>
        <w:rPr>
          <w:sz w:val="20"/>
          <w:szCs w:val="20"/>
          <w:lang w:val="en-US"/>
        </w:rPr>
        <w:t>，因為起初根本就沒有休妻的道理。若然強行不准他們休妻，他們可能做出一些殘酷的行為來對待他們的妻子；為了要保障她們的生命安全，才定下規條讓他們可以休妻。主在這裏藉著休妻的問題，再一次教導我們神設立一男一女婚姻制度的原意，就是兩個人要成為一體，既然已經是一體，又怎可以分開呢；所以神配合的，人不可分開。就算有了休書，也不能把兩個已經成為一體的分開，既然分不開，其中一個另娶或另嫁，也是犯了姦淫了</w:t>
      </w:r>
      <w:r>
        <w:rPr>
          <w:sz w:val="20"/>
          <w:szCs w:val="20"/>
          <w:lang w:val="en-US"/>
        </w:rPr>
        <w:t>(10:11</w:t>
      </w:r>
      <w:r>
        <w:rPr>
          <w:sz w:val="20"/>
          <w:szCs w:val="20"/>
          <w:lang w:val="en-US"/>
        </w:rPr>
        <w:t>—</w:t>
      </w:r>
      <w:r>
        <w:rPr>
          <w:sz w:val="20"/>
          <w:szCs w:val="20"/>
          <w:lang w:val="en-US"/>
        </w:rPr>
        <w:t>12)</w:t>
      </w:r>
      <w:r>
        <w:rPr>
          <w:sz w:val="20"/>
          <w:szCs w:val="20"/>
          <w:lang w:val="en-US"/>
        </w:rPr>
        <w:t>。唯有因為淫亂的緣故，才可以休妻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太</w:t>
      </w:r>
      <w:r>
        <w:rPr>
          <w:sz w:val="20"/>
          <w:szCs w:val="20"/>
          <w:lang w:val="en-US"/>
        </w:rPr>
        <w:t>19:9)</w:t>
      </w:r>
      <w:r>
        <w:rPr>
          <w:sz w:val="20"/>
          <w:szCs w:val="20"/>
          <w:lang w:val="en-US"/>
        </w:rPr>
        <w:t>。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門徒爭位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lang w:bidi="he-IL"/>
        </w:rPr>
        <w:t>20</w:t>
      </w:r>
      <w:r>
        <w:rPr>
          <w:lang w:bidi="he-IL"/>
        </w:rPr>
        <w:t>:</w:t>
      </w:r>
      <w:r>
        <w:rPr>
          <w:lang w:bidi="he-IL"/>
        </w:rPr>
        <w:t>20</w:t>
      </w:r>
      <w:r>
        <w:rPr>
          <w:lang w:bidi="he-IL"/>
        </w:rPr>
        <w:t>—</w:t>
      </w:r>
      <w:r>
        <w:rPr>
          <w:lang w:bidi="he-IL"/>
        </w:rPr>
        <w:t>28</w:t>
      </w:r>
      <w:r>
        <w:rPr>
          <w:lang w:bidi="he-IL"/>
        </w:rPr>
        <w:t>；可</w:t>
      </w:r>
      <w:r>
        <w:rPr>
          <w:lang w:bidi="he-IL"/>
        </w:rPr>
        <w:t>10</w:t>
      </w:r>
      <w:r>
        <w:rPr>
          <w:lang w:bidi="he-IL"/>
        </w:rPr>
        <w:t>:</w:t>
      </w:r>
      <w:r>
        <w:rPr>
          <w:lang w:bidi="he-IL"/>
        </w:rPr>
        <w:t>35</w:t>
      </w:r>
      <w:r>
        <w:rPr>
          <w:lang w:bidi="he-IL"/>
        </w:rPr>
        <w:t>—</w:t>
      </w:r>
      <w:r>
        <w:rPr>
          <w:lang w:bidi="he-IL"/>
        </w:rPr>
        <w:t>45)</w:t>
      </w:r>
    </w:p>
    <w:p>
      <w:pPr>
        <w:pStyle w:val="Normal"/>
        <w:autoSpaceDE w:val="false"/>
        <w:jc w:val="both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主耶穌再一次把祂將要到耶路撒冷受死的事告訴門徒，他們知道主快要殉道，可能主的國快將要降臨，早前彼得、雅各和約翰為了在天國誰為大曾經有些爭議，現在雅各和約翰又重提舊事；馬太福音更記載他們的母親來求耶穌。主再一次教導他們天國的道理與屬世的道理不同。在世上，誰為首，誰就是有權柄去管治其他人，他們就是他的僕人。在天國裏，誰為大，誰就是謙卑下來，成為其他人的僕人，因為人子來，並不是要受人的服事，乃是要服事人，並且要捨命作多人的贖價。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008" w:right="1008" w:gutter="0" w:header="446" w:top="9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>
        <w:rFonts w:eastAsia="AR PL KaitiM Big5"/>
      </w:rPr>
      <w:t>主恩堂主日學</w:t>
    </w:r>
    <w:r>
      <w:rPr>
        <w:rFonts w:eastAsia="Times New Roman"/>
      </w:rPr>
      <w:t xml:space="preserve"> </w:t>
    </w:r>
    <w:r>
      <w:rPr>
        <w:rFonts w:eastAsia="AR PL KaitiM Big5"/>
      </w:rPr>
      <w:t>2006</w:t>
    </w:r>
    <w:r>
      <w:rPr>
        <w:rFonts w:eastAsia="AR PL KaitiM Big5"/>
      </w:rPr>
      <w:t>年</w:t>
    </w:r>
    <w:r>
      <w:rPr>
        <w:rFonts w:eastAsia="AR PL KaitiM Big5"/>
      </w:rPr>
      <w:t>11</w:t>
    </w:r>
    <w:r>
      <w:rPr>
        <w:rFonts w:eastAsia="AR PL KaitiM Big5"/>
      </w:rPr>
      <w:t>月</w:t>
    </w:r>
    <w:r>
      <w:rPr>
        <w:rFonts w:eastAsia="AR PL KaitiM Big5"/>
      </w:rPr>
      <w:t>5</w:t>
    </w:r>
    <w:r>
      <w:rPr>
        <w:rFonts w:eastAsia="AR PL KaitiM Big5"/>
      </w:rPr>
      <w:t>日</w:t>
    </w:r>
    <w:r>
      <w:rPr>
        <w:rFonts w:eastAsia="AR PL KaitiM Big5"/>
      </w:rPr>
      <w:tab/>
      <w:tab/>
    </w:r>
    <w:r>
      <w:rPr>
        <w:rFonts w:eastAsia="AR PL KaitiM Big5"/>
      </w:rPr>
      <w:t>從四福音看耶穌基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27:00Z</dcterms:created>
  <dc:creator>wongpad</dc:creator>
  <dc:description/>
  <cp:keywords/>
  <dc:language>en-US</dc:language>
  <cp:lastModifiedBy>wongpad</cp:lastModifiedBy>
  <cp:lastPrinted>2006-11-16T10:08:00Z</cp:lastPrinted>
  <dcterms:modified xsi:type="dcterms:W3CDTF">2006-11-16T15:09:00Z</dcterms:modified>
  <cp:revision>57</cp:revision>
  <dc:subject/>
  <dc:title>耶穌在猶大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64596</vt:r8>
  </property>
  <property fmtid="{D5CDD505-2E9C-101B-9397-08002B2CF9AE}" pid="3" name="_AuthorEmail">
    <vt:lpwstr>Paddison.Wong@a.statcan.ca</vt:lpwstr>
  </property>
  <property fmtid="{D5CDD505-2E9C-101B-9397-08002B2CF9AE}" pid="4" name="_AuthorEmailDisplayName">
    <vt:lpwstr>Wong, Paddison - BSMD/DMEE</vt:lpwstr>
  </property>
  <property fmtid="{D5CDD505-2E9C-101B-9397-08002B2CF9AE}" pid="5" name="_EmailSubject">
    <vt:lpwstr>Sunday School</vt:lpwstr>
  </property>
</Properties>
</file>