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自然律倫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CA"/>
        </w:rPr>
        <w:t>貝德著</w:t>
      </w:r>
      <w:r>
        <w:rPr>
          <w:color w:val="000000"/>
          <w:sz w:val="28"/>
          <w:szCs w:val="28"/>
          <w:lang w:val="en-GB"/>
        </w:rPr>
        <w:t>（</w:t>
      </w:r>
      <w:r>
        <w:rPr>
          <w:color w:val="000000"/>
          <w:sz w:val="28"/>
          <w:szCs w:val="28"/>
        </w:rPr>
        <w:t>Craig A. Boyd</w:t>
      </w:r>
      <w:r>
        <w:rPr>
          <w:color w:val="000000"/>
          <w:sz w:val="28"/>
          <w:szCs w:val="28"/>
          <w:lang w:val="en-GB"/>
        </w:rPr>
        <w:t>），孔祥烱譯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道德在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倫理學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歷史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中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擁有最長的家譜之一。從古希臘經過中世紀到今天，專業哲學家、基督教神學家和許多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平信徒都支持某類型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道德。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這理論認為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有一些對人性的基本真理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會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要求禁止某些價值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亦實踐其他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價值。自然律理論家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相信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他們可以看出人的本性和它各種傾向和願望，基本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的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向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就是要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所有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追求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良善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這些傾向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被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正確地理解和調整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時，就會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指導我們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一些活動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而避免另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一些活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。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的角度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看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一個基本的願望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就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尋求與其他人和平共處，因為和平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群體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生活是追求其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善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必要條件。謀殺、說謊、通姦都被視為違反了理想的「人性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，因為它們阻礙人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在群體中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和平共處。此外，自然律理論家還爭辯說，所有人類社會知道這些戒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是真實的；不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任何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文化背景，良好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群體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生活都需要和平。各種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命令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和禁令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於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具體的原則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可以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所有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人類中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發現，不論</w:t>
            </w:r>
            <w:r>
              <w:rPr>
                <w:rFonts w:ascii="PMingLiU;新細明體" w:hAnsi="PMingLiU;新細明體" w:cs="PMingLiU;新細明體"/>
                <w:color w:val="000000"/>
                <w:lang w:val="en-CA" w:eastAsia="zh-CN"/>
              </w:rPr>
              <w:t>任何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文化或宗教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在一個日益全球化的社會，宗教和文化差異往往加劇人民和國家之間的衝突，如果能夠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一貫地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辯護自然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道德，或者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可以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為不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背景的人提供一個合理的共同基礎。道德多樣性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已經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的辯護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者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創造了問題；如果世界各地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多樣性的道德實踐，我們怎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能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說有一些人性的基本概念，可作為規範性倫理的基礎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呢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？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理論常常被攻擊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它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批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者多次過早地為它寫了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訃告。然而，西蒙</w:t>
            </w:r>
            <w:r>
              <w:rPr>
                <w:color w:val="000000"/>
                <w:lang w:val="en-GB"/>
              </w:rPr>
              <w:t>（</w:t>
            </w:r>
            <w:r>
              <w:rPr>
                <w:color w:val="000000"/>
                <w:lang w:val="en-GB"/>
              </w:rPr>
              <w:t>Yves Simon</w:t>
            </w:r>
            <w:r>
              <w:rPr>
                <w:color w:val="000000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指出：「自然律理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被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多次攻擊和拒絕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但它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總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帶着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活力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歸來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」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這本書嘗試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辯護自然律，儘管目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面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許多挑戰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雖然這裏的論點辯護阿奎那</w:t>
            </w:r>
            <w:r>
              <w:rPr>
                <w:color w:val="000000"/>
                <w:lang w:val="en-GB"/>
              </w:rPr>
              <w:t>（</w:t>
            </w:r>
            <w:r>
              <w:rPr>
                <w:color w:val="000000"/>
                <w:lang w:val="en-GB"/>
              </w:rPr>
              <w:t>Thomas Aquinas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，</w:t>
            </w:r>
            <w:r>
              <w:rPr>
                <w:color w:val="000000"/>
                <w:lang w:val="en-GB"/>
              </w:rPr>
              <w:t>1225</w:t>
            </w:r>
            <w:r>
              <w:rPr>
                <w:color w:val="000000"/>
                <w:lang w:val="en-GB"/>
              </w:rPr>
              <w:t>-</w:t>
            </w:r>
            <w:r>
              <w:rPr>
                <w:color w:val="000000"/>
                <w:lang w:val="en-GB"/>
              </w:rPr>
              <w:t>1274</w:t>
            </w:r>
            <w:r>
              <w:rPr>
                <w:color w:val="000000"/>
                <w:lang w:val="en-GB"/>
              </w:rPr>
              <w:t>年）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所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表達的古典自然律道德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但這本書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不僅是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八世紀的托馬斯主義</w:t>
            </w:r>
            <w:r>
              <w:rPr>
                <w:color w:val="000000"/>
                <w:lang w:val="en-GB"/>
              </w:rPr>
              <w:t>（</w:t>
            </w:r>
            <w:r>
              <w:rPr>
                <w:color w:val="000000"/>
                <w:lang w:val="en-GB"/>
              </w:rPr>
              <w:t>Thomism</w:t>
            </w:r>
            <w:r>
              <w:rPr>
                <w:color w:val="000000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衛道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我是試圖挽救他的工作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中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還有價值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地方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同時拒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這理論中不值得改善的地方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舉例來說，我覺得他訴諸於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自然作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一個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必要條件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這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非常重要的糾正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因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分析哲學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過份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注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語言分析。他強調跨文化的道德規範具有重要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角色，用來駁斥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各種相對主義；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他主張德行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戒律必要的發展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這樣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使我們看到兩個要素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有互相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補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充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關係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雖然阿奎那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著作中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寶貴的見解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當代倫理學家提供了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需要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思考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問題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不幸的是，自然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仍然有一些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要素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需要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放棄的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否則會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妨礙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真正的恢復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當代自然律道德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家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應該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拒絕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跟隨阿奎那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所走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小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徑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就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亞里士多德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本體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論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中世紀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過時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性模式。一個真正的自然律理論必須超越中世紀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性別的歧視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也要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超越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將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文化規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與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超越的道德原則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作為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相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混亂。</w:t>
            </w:r>
          </w:p>
        </w:tc>
      </w:tr>
      <w:tr>
        <w:trPr/>
        <w:tc>
          <w:tcPr>
            <w:tcW w:w="9567" w:type="dxa"/>
            <w:tcBorders/>
            <w:vAlign w:val="center"/>
          </w:tcPr>
          <w:p>
            <w:pPr>
              <w:pStyle w:val="Heading1"/>
              <w:spacing w:before="240" w:after="120"/>
              <w:rPr>
                <w:color w:val="000000"/>
                <w:lang w:val="en-GB"/>
              </w:rPr>
            </w:pPr>
            <w:bookmarkStart w:id="0" w:name="__RefHeading___Toc295696899"/>
            <w:bookmarkEnd w:id="0"/>
            <w:r>
              <w:rPr>
                <w:rFonts w:ascii="PMingLiU;新細明體" w:hAnsi="PMingLiU;新細明體" w:cs="PMingLiU;新細明體"/>
                <w:color w:val="000000"/>
              </w:rPr>
              <w:t>（</w:t>
            </w:r>
            <w:r>
              <w:rPr>
                <w:color w:val="000000"/>
                <w:lang w:val="en-CA"/>
              </w:rPr>
              <w:t>A</w:t>
            </w:r>
            <w:r>
              <w:rPr>
                <w:rFonts w:ascii="PMingLiU;新細明體" w:hAnsi="PMingLiU;新細明體" w:cs="PMingLiU;新細明體"/>
                <w:color w:val="000000"/>
              </w:rPr>
              <w:t>）</w:t>
            </w:r>
            <w:r>
              <w:rPr>
                <w:color w:val="000000"/>
                <w:lang w:val="en-GB"/>
              </w:rPr>
              <w:t>宗教的挑戰：神聖命令理論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聖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命令理論認為人性（和其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事物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是太敗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壞而不能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規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角色中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運作。人類是完全有罪的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他們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試圖構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一個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理論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基於一個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敗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壞和墮落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性流沙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這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徒勞無功的。人類的理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被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罪惡敗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壞，結果是沒有能力</w:t>
            </w:r>
            <w:r>
              <w:rPr>
                <w:rFonts w:ascii="PMingLiU;新細明體" w:hAnsi="PMingLiU;新細明體" w:cs="PMingLiU;新細明體"/>
                <w:b/>
                <w:color w:val="000000"/>
                <w:lang w:val="en-GB" w:eastAsia="zh-CN"/>
              </w:rPr>
              <w:t>認識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善，當然更不能</w:t>
            </w:r>
            <w:r>
              <w:rPr>
                <w:rFonts w:ascii="PMingLiU;新細明體" w:hAnsi="PMingLiU;新細明體" w:cs="PMingLiU;新細明體"/>
                <w:b/>
                <w:color w:val="000000"/>
                <w:lang w:val="en-GB"/>
              </w:rPr>
              <w:t>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善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只有神聖的命令可以發揮這一重要作用，任何其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嘗試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是純粹傲慢。此外，自然律道德以人性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它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規範性入手，似乎是委身於一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可疑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立場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就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排除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理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中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重要性。當然這是認真的基督徒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所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不能接受的立場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對比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社會生物學和進化心理學，神聖命令理論認為義務的唯一來源是神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意志。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val="en-CA"/>
              </w:rPr>
              <w:t>以茜阿</w:t>
            </w:r>
            <w:r>
              <w:rPr>
                <w:color w:val="000000"/>
                <w:lang w:val="en-GB"/>
              </w:rPr>
              <w:t>（</w:t>
            </w:r>
            <w:r>
              <w:rPr>
                <w:color w:val="000000"/>
                <w:lang w:val="en-GB"/>
              </w:rPr>
              <w:t xml:space="preserve">Janine Marie </w:t>
            </w:r>
            <w:r>
              <w:rPr>
                <w:color w:val="000000"/>
                <w:lang w:val="en-GB"/>
              </w:rPr>
              <w:t>Idziak</w:t>
            </w:r>
            <w:r>
              <w:rPr>
                <w:color w:val="000000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寫道：「一般來說，一個</w:t>
            </w:r>
            <w:r>
              <w:rPr>
                <w:rFonts w:ascii="PMingLiU;新細明體" w:hAnsi="PMingLiU;新細明體" w:cs="PMingLiU;新細明體"/>
                <w:color w:val="000000"/>
              </w:rPr>
              <w:t>『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神聖命令道德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者</w:t>
            </w:r>
            <w:r>
              <w:rPr>
                <w:rFonts w:ascii="PMingLiU;新細明體" w:hAnsi="PMingLiU;新細明體" w:cs="PMingLiU;新細明體"/>
                <w:color w:val="000000"/>
              </w:rPr>
              <w:t>』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認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的內容（即什麼是正確和錯誤、善與惡、正義與非正義等等）直接和完全依賴神的命令和禁令。」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神聖命令理論的捍衛者有多種原因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支持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己的道德理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過於其他理論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這些原因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全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都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基於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宗教和神學的宣稱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szCs w:val="24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〔註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：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val="en-CA"/>
              </w:rPr>
              <w:t>以茜阿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val="en-CA"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她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著作的《</w:t>
            </w:r>
            <w:r>
              <w:rPr>
                <w:rFonts w:ascii="PMingLiU;新細明體" w:hAnsi="PMingLiU;新細明體" w:cs="PMingLiU;新細明體"/>
                <w:color w:val="000000"/>
              </w:rPr>
              <w:t>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聖</w:t>
            </w:r>
            <w:r>
              <w:rPr>
                <w:rFonts w:ascii="PMingLiU;新細明體" w:hAnsi="PMingLiU;新細明體" w:cs="PMingLiU;新細明體"/>
                <w:color w:val="000000"/>
              </w:rPr>
              <w:t>命令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》第</w:t>
            </w:r>
            <w:r>
              <w:rPr>
                <w:color w:val="000000"/>
                <w:lang w:val="en-GB"/>
              </w:rPr>
              <w:t>9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至</w:t>
            </w:r>
            <w:r>
              <w:rPr>
                <w:color w:val="000000"/>
                <w:lang w:val="en-GB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章</w:t>
            </w:r>
            <w:r>
              <w:rPr>
                <w:color w:val="000000"/>
                <w:lang w:val="en-GB"/>
              </w:rPr>
              <w:t>列出了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七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個理由，說明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為何信徒認為神聖命令道德是合理的：</w:t>
            </w:r>
          </w:p>
          <w:p>
            <w:pPr>
              <w:pStyle w:val="Notes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聖</w:t>
            </w:r>
            <w:r>
              <w:rPr>
                <w:rFonts w:ascii="PMingLiU;新細明體" w:hAnsi="PMingLiU;新細明體" w:cs="PMingLiU;新細明體"/>
                <w:color w:val="000000"/>
              </w:rPr>
              <w:t>命令倫理和神聖全能相關聯。</w:t>
            </w:r>
          </w:p>
          <w:p>
            <w:pPr>
              <w:pStyle w:val="Notes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聖</w:t>
            </w:r>
            <w:r>
              <w:rPr>
                <w:rFonts w:ascii="PMingLiU;新細明體" w:hAnsi="PMingLiU;新細明體" w:cs="PMingLiU;新細明體"/>
                <w:color w:val="000000"/>
              </w:rPr>
              <w:t>命令倫理涉及神聖的自由。</w:t>
            </w:r>
          </w:p>
          <w:p>
            <w:pPr>
              <w:pStyle w:val="Notes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聖</w:t>
            </w:r>
            <w:r>
              <w:rPr>
                <w:rFonts w:ascii="PMingLiU;新細明體" w:hAnsi="PMingLiU;新細明體" w:cs="PMingLiU;新細明體"/>
                <w:color w:val="000000"/>
              </w:rPr>
              <w:t>命令倫理承認神的意志的重要性。</w:t>
            </w:r>
          </w:p>
          <w:p>
            <w:pPr>
              <w:pStyle w:val="Notes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聖</w:t>
            </w:r>
            <w:r>
              <w:rPr>
                <w:rFonts w:ascii="PMingLiU;新細明體" w:hAnsi="PMingLiU;新細明體" w:cs="PMingLiU;新細明體"/>
                <w:color w:val="000000"/>
              </w:rPr>
              <w:t>命令倫理必須收容在倫理學中，因為不可能有任何獨立於神的事物。</w:t>
            </w:r>
          </w:p>
          <w:p>
            <w:pPr>
              <w:pStyle w:val="Notes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聖</w:t>
            </w:r>
            <w:r>
              <w:rPr>
                <w:rFonts w:ascii="PMingLiU;新細明體" w:hAnsi="PMingLiU;新細明體" w:cs="PMingLiU;新細明體"/>
                <w:color w:val="000000"/>
              </w:rPr>
              <w:t>命令倫理有關人類依賴神作為創造者。</w:t>
            </w:r>
          </w:p>
          <w:p>
            <w:pPr>
              <w:pStyle w:val="Notes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聖</w:t>
            </w:r>
            <w:r>
              <w:rPr>
                <w:rFonts w:ascii="PMingLiU;新細明體" w:hAnsi="PMingLiU;新細明體" w:cs="PMingLiU;新細明體"/>
                <w:color w:val="000000"/>
              </w:rPr>
              <w:t>命令倫理滿足宗教的要求，就是神成為一個人效忠的最高焦點。</w:t>
            </w:r>
          </w:p>
          <w:p>
            <w:pPr>
              <w:pStyle w:val="Notes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聖</w:t>
            </w:r>
            <w:r>
              <w:rPr>
                <w:rFonts w:ascii="PMingLiU;新細明體" w:hAnsi="PMingLiU;新細明體" w:cs="PMingLiU;新細明體"/>
                <w:color w:val="000000"/>
              </w:rPr>
              <w:t>命令倫理是神在耶穌基督裏對人施恩的基礎。</w:t>
            </w:r>
            <w:r>
              <w:rPr>
                <w:color w:val="000000"/>
                <w:lang w:val="en-GB"/>
              </w:rPr>
              <w:t>］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岳金（</w:t>
            </w:r>
            <w:r>
              <w:rPr>
                <w:color w:val="000000"/>
                <w:lang w:val="en-GB"/>
              </w:rPr>
              <w:t>William Ockham</w:t>
            </w:r>
            <w:r>
              <w:rPr>
                <w:color w:val="000000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所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主張的神聖命令理論的基礎是神聖的自由。如果神是受一些神自己以外的原則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所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限制，那麼神的全能受到威脅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其他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認為確定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可以和不可以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命令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什麼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思想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狂妄自大；還有一些人主張，如果我們同意任何其他理論（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神學的語氣與否）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就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代表我們邪惡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地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離開我們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對創造的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最高的效忠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愛。在這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理論內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，人的本性（特別是人類生物學）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與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根本無關；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既然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是根據神的命令，沒有任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事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有關聯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4"/>
                <w:lang w:val="en-CA"/>
              </w:rPr>
              <w:t>以茜阿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最近以兩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理由攻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擊自然律道德。第一，自然律道德要求信徒採納「方法論無神論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就是認為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似乎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在倫理學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工作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中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變得無關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要；也就是說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一個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做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倫理學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永遠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不需要承認神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創造者和我們效忠的最高目標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她的第二個批評是：自然律根本無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抵抗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達爾文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之後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性的解釋。她問：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ind w:left="720" w:right="720" w:hanging="0"/>
              <w:rPr/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戒律的基礎是人性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但是否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真的清楚什麼是「人性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」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呢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？達爾文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之後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觀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跟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傳統的猶太教和基督教的觀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不同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…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方法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可信性受到科學角度挑戰。人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好像不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神直接設計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…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既是這樣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就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提出嚴重的問題：「為什麼</w:t>
            </w:r>
            <w:r>
              <w:rPr>
                <w:rFonts w:ascii="PMingLiU;新細明體" w:hAnsi="PMingLiU;新細明體" w:cs="PMingLiU;新細明體"/>
                <w:color w:val="000000"/>
              </w:rPr>
              <w:t>『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性</w:t>
            </w:r>
            <w:r>
              <w:rPr>
                <w:rFonts w:ascii="PMingLiU;新細明體" w:hAnsi="PMingLiU;新細明體" w:cs="PMingLiU;新細明體"/>
                <w:color w:val="000000"/>
              </w:rPr>
              <w:t>』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要被視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規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性呢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？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」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她辯稱，自然律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方法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一個漸進的世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中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是不可維持的。我會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辯說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並非如此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神聖命令理論家正確地指出，以人性作為一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倫理學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規範性的基礎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確實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有問題。事實上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若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任何倫理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學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理論沒有看到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這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個問題就肯定不會有太大價值。但是，這種反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論並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不可逾越的，因為自然律道德認識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本性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」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這個詞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有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多過一個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意義。神聖命令理論家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亦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正確地堅持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若然是一個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基督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教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道德理論，神必須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在其中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重要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角色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許多自然律理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是如此。讓我再說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理論不僅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能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容納神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而且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認為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對這理論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發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極其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重要。</w:t>
            </w:r>
          </w:p>
        </w:tc>
      </w:tr>
      <w:tr>
        <w:trPr/>
        <w:tc>
          <w:tcPr>
            <w:tcW w:w="9567" w:type="dxa"/>
            <w:tcBorders/>
            <w:vAlign w:val="center"/>
          </w:tcPr>
          <w:p>
            <w:pPr>
              <w:pStyle w:val="Heading1"/>
              <w:spacing w:before="240" w:after="120"/>
              <w:rPr>
                <w:color w:val="000000"/>
                <w:lang w:val="en-GB"/>
              </w:rPr>
            </w:pPr>
            <w:bookmarkStart w:id="1" w:name="__RefHeading___Toc295696900"/>
            <w:bookmarkEnd w:id="1"/>
            <w:r>
              <w:rPr>
                <w:color w:val="000000"/>
                <w:lang w:val="en-GB"/>
              </w:rPr>
              <w:t>（</w:t>
            </w:r>
            <w:r>
              <w:rPr>
                <w:color w:val="000000"/>
                <w:lang w:val="en-GB"/>
              </w:rPr>
              <w:t>B</w:t>
            </w:r>
            <w:r>
              <w:rPr>
                <w:color w:val="000000"/>
                <w:lang w:val="en-GB"/>
              </w:rPr>
              <w:t>）德行倫理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不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類型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敘述倫理或德行倫理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主張：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以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普遍適用的道德規則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為起點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嘗試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都受到啟蒙道德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倫理學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後現代主義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者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批判。然而，與後現代主義不同的，德行的發展可以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為道德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提供一個認識論的基礎。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跟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據侯瓦華斯</w:t>
            </w:r>
            <w:r>
              <w:rPr>
                <w:color w:val="000000"/>
                <w:lang w:val="en-GB"/>
              </w:rPr>
              <w:t>（</w:t>
            </w:r>
            <w:r>
              <w:rPr>
                <w:color w:val="000000"/>
                <w:lang w:val="en-GB"/>
              </w:rPr>
              <w:t>Stanley Hauerwas</w:t>
            </w:r>
            <w:r>
              <w:rPr>
                <w:color w:val="000000"/>
                <w:lang w:val="en-GB"/>
              </w:rPr>
              <w:t>）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啟蒙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時代的自然律道德有幾個錯誤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它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混淆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了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基督教倫理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主張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（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就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我們可以也應該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將倫理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推薦給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所有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和透過觀察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就知道倫理內容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主張。它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不明白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這裏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沒有實際的普遍的道德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侯瓦華斯似乎反對自然律可以提供一個普遍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倫理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；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也可能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他認為啟蒙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時代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產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物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注定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被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後</w:t>
            </w:r>
            <w:r>
              <w:rPr>
                <w:color w:val="000000"/>
                <w:lang w:val="en-GB"/>
              </w:rPr>
              <w:t>現代主義去推翻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德行倫理理論家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沒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把重點放在道德語言的性質（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正如二十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世紀分析哲學家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所作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也沒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考慮道德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行動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本質（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正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康德與功利主義者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所作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他們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集中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力量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特定的性格特徵。道德語言只是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反映了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成熟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者，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行動源於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性格相對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當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持久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人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因此，德行倫理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中心就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心理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學和品格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形成。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可能的是，道德成熟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者需要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考慮：特定的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動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永遠不會導致所有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想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望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快樂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這一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正是自然律道德的辯護者指出的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它不是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與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德行倫理競爭，而是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為人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性格提供必要的基礎。</w:t>
            </w:r>
          </w:p>
        </w:tc>
      </w:tr>
      <w:tr>
        <w:trPr/>
        <w:tc>
          <w:tcPr>
            <w:tcW w:w="9567" w:type="dxa"/>
            <w:tcBorders/>
            <w:vAlign w:val="center"/>
          </w:tcPr>
          <w:p>
            <w:pPr>
              <w:pStyle w:val="Heading1"/>
              <w:spacing w:before="240" w:after="120"/>
              <w:rPr>
                <w:color w:val="000000"/>
                <w:lang w:val="en-GB"/>
              </w:rPr>
            </w:pPr>
            <w:bookmarkStart w:id="2" w:name="__RefHeading___Toc295696901"/>
            <w:bookmarkEnd w:id="2"/>
            <w:r>
              <w:rPr>
                <w:rFonts w:ascii="PMingLiU;新細明體" w:hAnsi="PMingLiU;新細明體" w:cs="PMingLiU;新細明體"/>
                <w:color w:val="000000"/>
              </w:rPr>
              <w:t>（</w:t>
            </w:r>
            <w:r>
              <w:rPr>
                <w:color w:val="000000"/>
                <w:lang w:val="en-CA"/>
              </w:rPr>
              <w:t>C</w:t>
            </w:r>
            <w:r>
              <w:rPr>
                <w:rFonts w:ascii="PMingLiU;新細明體" w:hAnsi="PMingLiU;新細明體" w:cs="PMingLiU;新細明體"/>
                <w:color w:val="000000"/>
              </w:rPr>
              <w:t>）</w:t>
            </w:r>
            <w:r>
              <w:rPr>
                <w:color w:val="000000"/>
                <w:lang w:val="en-GB"/>
              </w:rPr>
              <w:t>自然律道德：一個臨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</w:t>
            </w:r>
            <w:r>
              <w:rPr>
                <w:color w:val="000000"/>
                <w:lang w:val="en-GB"/>
              </w:rPr>
              <w:t>定義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我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以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初步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解釋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來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結束這一章，自然律理論包括下列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要素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：</w:t>
            </w:r>
            <w:r>
              <w:rPr>
                <w:color w:val="000000"/>
                <w:lang w:val="en-GB"/>
              </w:rPr>
              <w:t>（</w:t>
            </w: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所有人類有一個共同的具體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本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性，</w:t>
            </w:r>
            <w:r>
              <w:rPr>
                <w:color w:val="000000"/>
                <w:lang w:val="en-GB"/>
              </w:rPr>
              <w:t>（</w:t>
            </w: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戒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基於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類的本性，（</w:t>
            </w: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除非人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本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性改變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否則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基本的道德戒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亦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不能改變，</w:t>
            </w:r>
            <w:r>
              <w:rPr>
                <w:color w:val="000000"/>
                <w:lang w:val="en-GB"/>
              </w:rPr>
              <w:t>（</w:t>
            </w: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這些戒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目的論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特徵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它們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引導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達到目的，但這目的也需要一個德行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理論</w:t>
            </w:r>
            <w:r>
              <w:rPr>
                <w:color w:val="000000"/>
                <w:lang w:val="en-GB"/>
              </w:rPr>
              <w:t>，（</w:t>
            </w: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所有功能正常的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知道基本的道德戒律是什麼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b/>
                <w:b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（</w:t>
            </w:r>
            <w:r>
              <w:rPr>
                <w:rFonts w:cs="PMingLiU;新細明體" w:ascii="PMingLiU;新細明體" w:hAnsi="PMingLiU;新細明體"/>
                <w:b/>
                <w:color w:val="000000"/>
                <w:lang w:val="en-GB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我們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說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分享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一個「共同的本性」的意思是什麼？（</w:t>
            </w:r>
            <w:r>
              <w:rPr>
                <w:rFonts w:cs="PMingLiU;新細明體" w:ascii="PMingLiU;新細明體" w:hAnsi="PMingLiU;新細明體"/>
                <w:b/>
                <w:color w:val="000000"/>
                <w:lang w:val="en-GB"/>
              </w:rPr>
              <w:t>a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第一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它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最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少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表示有一個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可識別的本質或物種（生物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學上來說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，是每名成員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那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物種所有其他成員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分享的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（</w:t>
            </w:r>
            <w:r>
              <w:rPr>
                <w:rFonts w:cs="PMingLiU;新細明體" w:ascii="PMingLiU;新細明體" w:hAnsi="PMingLiU;新細明體"/>
                <w:b/>
                <w:color w:val="000000"/>
                <w:lang w:val="en-GB"/>
              </w:rPr>
              <w:t>b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此外，人類已經進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到一個地步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有明確的活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去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促進生存和繁殖（例如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群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體合作）。（</w:t>
            </w:r>
            <w:r>
              <w:rPr>
                <w:rFonts w:cs="PMingLiU;新細明體" w:ascii="PMingLiU;新細明體" w:hAnsi="PMingLiU;新細明體"/>
                <w:b/>
                <w:color w:val="000000"/>
                <w:lang w:val="en-GB"/>
              </w:rPr>
              <w:t>c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這也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表示這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共同的本性是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超越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文化的；無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在哪一個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文化或地理位置，某些類型的活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類的合作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所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需的；雖然不同的文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不同的表現，原理都是一樣。（</w:t>
            </w:r>
            <w:r>
              <w:rPr>
                <w:rFonts w:cs="PMingLiU;新細明體" w:ascii="PMingLiU;新細明體" w:hAnsi="PMingLiU;新細明體"/>
                <w:b/>
                <w:color w:val="000000"/>
                <w:lang w:val="en-GB"/>
              </w:rPr>
              <w:t>d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最後，人類共同的本性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適用於男女成員；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雖然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男人和女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生物本性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上有重大的分別，但他們同是人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任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應獲得或應付出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義務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同時應用於兩性。這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本性也是道德義務的基礎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b/>
                <w:b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（</w:t>
            </w:r>
            <w:r>
              <w:rPr>
                <w:rFonts w:cs="PMingLiU;新細明體" w:ascii="PMingLiU;新細明體" w:hAnsi="PMingLiU;新細明體"/>
                <w:b/>
                <w:color w:val="000000"/>
                <w:lang w:val="en-GB" w:eastAsia="zh-CN"/>
              </w:rPr>
              <w:t>2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第二個要素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關於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哲學人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學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。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這是倫理學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一個必要條件，因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若要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知道什麼是人類的善，必須首先知道人類是</w:t>
            </w:r>
            <w:r>
              <w:rPr>
                <w:rFonts w:ascii="PMingLiU;新細明體" w:hAnsi="PMingLiU;新細明體" w:cs="PMingLiU;新細明體"/>
                <w:b/>
                <w:color w:val="000000"/>
                <w:lang w:val="en-GB"/>
              </w:rPr>
              <w:t>什麼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。在這方面，生物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學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是必要的，但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對倫理學卻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不是充分的條件。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我們需要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類各種衝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合理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性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評價和鑑別。此外，理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性本身也是重要的，因它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超越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了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生物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性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b/>
                <w:b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（</w:t>
            </w:r>
            <w:r>
              <w:rPr>
                <w:rFonts w:cs="PMingLiU;新細明體" w:ascii="PMingLiU;新細明體" w:hAnsi="PMingLiU;新細明體"/>
                <w:b/>
                <w:color w:val="000000"/>
                <w:lang w:val="en-GB" w:eastAsia="zh-CN"/>
              </w:rPr>
              <w:t>3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第三個要素是：除非人的本性改變，否則道德戒律不改變。當然，如果人的本性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變化（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當然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如果我們承認進化理論是正確的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就要考慮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這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假設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，那麼自然律最基本的道德戒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也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有可能改變。然而，似乎我們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一直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需要「實踐正義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和「尋求真理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，因為這些原則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會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對人類行為作為必要的約束，鑑於我們喜歡交際的本性。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不過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的道德戒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可能會被這思想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改變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或許這會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理論帶來好處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因為它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一向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被視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太僵硬，所以在過去時代一直被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批評。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無論如何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戒律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目的一直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變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地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帶來好處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SimSun;宋体" w:cs="PMingLiU;新細明體"/>
                <w:color w:val="00000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（</w:t>
            </w:r>
            <w:r>
              <w:rPr>
                <w:rFonts w:cs="PMingLiU;新細明體" w:ascii="PMingLiU;新細明體" w:hAnsi="PMingLiU;新細明體"/>
                <w:b/>
                <w:color w:val="000000"/>
                <w:lang w:val="en-GB" w:eastAsia="zh-CN"/>
              </w:rPr>
              <w:t>4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第四個自然律的要素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有關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目的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方面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啟蒙運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而來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特別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達爾文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以後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目的論已經聲名狼藉。當我們說，道德戒律是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屬於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目的論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時候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我們甚至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被懷疑為何這樣說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。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當然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生物可能不是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目的論走向預定的目標；但這並不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表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類的活動不是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目的論的。我相信自然律的目的論趨向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可以因德行的理由獲得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滿足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沒有劃定道德生活的每一個細節；相反，它規定了那些通常理解的真理，為人類提供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了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共存的最低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需要。根據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傳統理解，自然律道德不是一個完整的德體系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它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需要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德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發展和實踐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去完成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「自然律道德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之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父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阿奎那說：「所有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德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行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所命令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因為每個人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理性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決定了他要按照德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去行動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」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關鍵的一點是，所有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德行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行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在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的領域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之下，因為它們都被理性所命令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然而，自然律沒有準確地規定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一個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如何按照理性行事。對於阿奎那，自然律只是指出哪些特定的行動本身是好的，哪些是邪惡的。但他的理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沒有規定一個人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如何確定什麼樣的行為是必需的。自然律道德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沒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簡單地提供顯見之義務；它也需要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德行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發展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才能使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一個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可以一貫地在適當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情況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下以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正確的理由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行動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（</w:t>
            </w:r>
            <w:r>
              <w:rPr>
                <w:rFonts w:cs="PMingLiU;新細明體" w:ascii="PMingLiU;新細明體" w:hAnsi="PMingLiU;新細明體"/>
                <w:b/>
                <w:color w:val="000000"/>
                <w:lang w:val="en-GB" w:eastAsia="zh-CN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）第五和最後一個要素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有關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律的本質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就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基本道德戒律是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所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正常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理性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的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可以獲得的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雖然這種說法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被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社會生物學家、神聖命令理論家和後現代主義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者所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挑戰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但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我要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辯說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所有人類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都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有足夠的神聖的火花，使他們領悟自然律道德的基本戒律。思想家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使徒約翰至魯益師</w:t>
            </w:r>
            <w:r>
              <w:rPr>
                <w:color w:val="000000"/>
                <w:lang w:val="en-GB"/>
              </w:rPr>
              <w:t>（</w:t>
            </w:r>
            <w:r>
              <w:rPr>
                <w:color w:val="000000"/>
                <w:lang w:val="en-GB"/>
              </w:rPr>
              <w:t>C. S. Lewis</w:t>
            </w:r>
            <w:r>
              <w:rPr>
                <w:color w:val="000000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都認為人有能力知道自然律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要求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什麼。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對於保羅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它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的啟示；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對於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奧古斯丁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它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「神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光照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」；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對於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阿奎那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它是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理性的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自然光」。在所有人類文化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中，都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規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性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容量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去明白這些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道德原則。此外，這些原則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擁有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本體論和目的論的基礎，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加上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人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類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相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當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穩定的本性，任何意願的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人若去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尋找它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必定</w:t>
            </w:r>
            <w:r>
              <w:rPr>
                <w:rFonts w:ascii="PMingLiU;新細明體" w:hAnsi="PMingLiU;新細明體" w:cs="PMingLiU;新細明體"/>
                <w:color w:val="000000"/>
                <w:lang w:val="en-GB"/>
              </w:rPr>
              <w:t>找</w:t>
            </w:r>
            <w:r>
              <w:rPr>
                <w:rFonts w:ascii="PMingLiU;新細明體" w:hAnsi="PMingLiU;新細明體" w:cs="PMingLiU;新細明體"/>
                <w:color w:val="000000"/>
                <w:lang w:val="en-GB" w:eastAsia="zh-CN"/>
              </w:rPr>
              <w:t>得到。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==============================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URCE: Craig A. Boyd (2007): </w:t>
            </w:r>
            <w:r>
              <w:rPr>
                <w:rFonts w:cs="Arial" w:ascii="Arial" w:hAnsi="Arial"/>
                <w:i/>
                <w:color w:val="000000"/>
              </w:rPr>
              <w:t xml:space="preserve">A shared morality: a narrative defense of natural law ethics </w:t>
            </w:r>
            <w:r>
              <w:rPr>
                <w:rFonts w:cs="Arial" w:ascii="Arial" w:hAnsi="Arial"/>
                <w:color w:val="000000"/>
              </w:rPr>
              <w:t>(Grand Rapids, MI: Brazos), 11-32 (excerpts from Chapter 1)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szCs w:val="24"/>
              <w:lang w:val="en-CA" w:eastAsia="en-US"/>
            </w:rPr>
          </w:pPr>
          <w:r>
            <w:fldChar w:fldCharType="begin"/>
          </w:r>
          <w:r>
            <w:rPr>
              <w:rStyle w:val="IndexLink"/>
              <w:rFonts w:ascii="PMingLiU;新細明體" w:hAnsi="PMingLiU;新細明體" w:cs="PMingLiU;新細明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PMingLiU;新細明體" w:hAnsi="PMingLiU;新細明體" w:cs="PMingLiU;新細明體"/>
              <w:lang w:val="en-US" w:eastAsia="en-US"/>
            </w:rPr>
            <w:fldChar w:fldCharType="separate"/>
          </w:r>
          <w:hyperlink w:anchor="__RefHeading___Toc295696899">
            <w:r>
              <w:rPr>
                <w:rStyle w:val="IndexLink"/>
                <w:rFonts w:ascii="PMingLiU;新細明體" w:hAnsi="PMingLiU;新細明體" w:cs="PMingLiU;新細明體"/>
                <w:lang w:val="en-US" w:eastAsia="en-US"/>
              </w:rPr>
              <w:t>（</w:t>
            </w:r>
            <w:r>
              <w:rPr>
                <w:rStyle w:val="IndexLink"/>
                <w:lang w:val="en-CA" w:eastAsia="en-US"/>
              </w:rPr>
              <w:t>A</w:t>
            </w:r>
            <w:r>
              <w:rPr>
                <w:rStyle w:val="IndexLink"/>
                <w:rFonts w:ascii="PMingLiU;新細明體" w:hAnsi="PMingLiU;新細明體" w:cs="PMingLiU;新細明體"/>
                <w:lang w:val="en-US" w:eastAsia="en-US"/>
              </w:rPr>
              <w:t>）</w:t>
            </w:r>
            <w:r>
              <w:rPr>
                <w:rStyle w:val="IndexLink"/>
                <w:lang w:val="en-GB" w:eastAsia="en-US"/>
              </w:rPr>
              <w:t>宗教的挑戰：神聖命令理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5696900">
            <w:r>
              <w:rPr>
                <w:rStyle w:val="IndexLink"/>
                <w:lang w:val="en-GB" w:eastAsia="en-US"/>
              </w:rPr>
              <w:t>（</w:t>
            </w:r>
            <w:r>
              <w:rPr>
                <w:rStyle w:val="IndexLink"/>
                <w:lang w:val="en-GB" w:eastAsia="en-US"/>
              </w:rPr>
              <w:t>B</w:t>
            </w:r>
            <w:r>
              <w:rPr>
                <w:rStyle w:val="IndexLink"/>
                <w:lang w:val="en-GB" w:eastAsia="en-US"/>
              </w:rPr>
              <w:t>）德行倫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5696901">
            <w:r>
              <w:rPr>
                <w:rStyle w:val="IndexLink"/>
                <w:rFonts w:ascii="PMingLiU;新細明體" w:hAnsi="PMingLiU;新細明體" w:cs="PMingLiU;新細明體"/>
                <w:lang w:val="en-US" w:eastAsia="en-US"/>
              </w:rPr>
              <w:t>（</w:t>
            </w:r>
            <w:r>
              <w:rPr>
                <w:rStyle w:val="IndexLink"/>
                <w:lang w:val="en-CA" w:eastAsia="en-US"/>
              </w:rPr>
              <w:t>C</w:t>
            </w:r>
            <w:r>
              <w:rPr>
                <w:rStyle w:val="IndexLink"/>
                <w:rFonts w:ascii="PMingLiU;新細明體" w:hAnsi="PMingLiU;新細明體" w:cs="PMingLiU;新細明體"/>
                <w:lang w:val="en-US" w:eastAsia="en-US"/>
              </w:rPr>
              <w:t>）</w:t>
            </w:r>
            <w:r>
              <w:rPr>
                <w:rStyle w:val="IndexLink"/>
                <w:lang w:val="en-GB" w:eastAsia="en-US"/>
              </w:rPr>
              <w:t>自然律道德：一個臨時</w:t>
            </w:r>
            <w:r>
              <w:rPr>
                <w:rStyle w:val="IndexLink"/>
                <w:rFonts w:ascii="PMingLiU;新細明體" w:hAnsi="PMingLiU;新細明體" w:cs="PMingLiU;新細明體"/>
                <w:lang w:val="en-GB" w:eastAsia="en-US"/>
              </w:rPr>
              <w:t>的</w:t>
            </w:r>
            <w:r>
              <w:rPr>
                <w:rStyle w:val="IndexLink"/>
                <w:lang w:val="en-GB" w:eastAsia="en-US"/>
              </w:rPr>
              <w:t>定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keepNext w:val="true"/>
        <w:keepLines/>
        <w:rPr>
          <w:color w:val="000000"/>
          <w:szCs w:val="24"/>
          <w:lang w:val="en-CA" w:eastAsia="en-US"/>
        </w:rPr>
      </w:pPr>
      <w:r>
        <w:rPr>
          <w:color w:val="000000"/>
          <w:szCs w:val="24"/>
          <w:lang w:val="en-CA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>
        <w:rFonts w:cs="Arial" w:ascii="Arial" w:hAnsi="Arial"/>
        <w:sz w:val="22"/>
        <w:lang w:val="en-CA"/>
      </w:rPr>
      <w:t>Reading 8: Boyd (natural law)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42473F"/>
    </w:rPr>
  </w:style>
  <w:style w:type="character" w:styleId="WW8Num4z0">
    <w:name w:val="WW8Num4z0"/>
    <w:qFormat/>
    <w:rPr>
      <w:rFonts w:ascii="Times New Roman" w:hAnsi="Times New Roman" w:cs="Times New Roman"/>
      <w:color w:val="4B524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color w:val="7BF9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lery">
    <w:name w:val="Gallery"/>
    <w:basedOn w:val="Normal"/>
    <w:qFormat/>
    <w:pPr>
      <w:spacing w:before="40" w:after="4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1440" w:right="720" w:hanging="720"/>
    </w:pPr>
    <w:rPr>
      <w:sz w:val="22"/>
    </w:rPr>
  </w:style>
  <w:style w:type="paragraph" w:styleId="Style11">
    <w:name w:val="Style1"/>
    <w:basedOn w:val="Contents2"/>
    <w:qFormat/>
    <w:pPr>
      <w:tabs>
        <w:tab w:val="left" w:pos="432" w:leader="none"/>
        <w:tab w:val="left" w:pos="1152" w:leader="none"/>
        <w:tab w:val="right" w:pos="8640" w:leader="none"/>
      </w:tabs>
      <w:suppressAutoHyphens w:val="true"/>
      <w:ind w:left="1152" w:right="1728" w:hanging="432"/>
    </w:pPr>
    <w:rPr>
      <w:rFonts w:eastAsia="PMingLiU;新細明體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0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paragraph" w:styleId="Notes1">
    <w:name w:val="Notes1"/>
    <w:basedOn w:val="Normal"/>
    <w:qFormat/>
    <w:pPr>
      <w:numPr>
        <w:ilvl w:val="0"/>
        <w:numId w:val="2"/>
      </w:numPr>
    </w:pPr>
    <w:rPr>
      <w:szCs w:val="24"/>
      <w:lang w:val="en-C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3:00Z</dcterms:created>
  <dc:creator>Stephen Hung</dc:creator>
  <dc:description/>
  <cp:keywords/>
  <dc:language>en-US</dc:language>
  <cp:lastModifiedBy>Stephen Hung</cp:lastModifiedBy>
  <dcterms:modified xsi:type="dcterms:W3CDTF">2011-06-13T06:53:00Z</dcterms:modified>
  <cp:revision>2</cp:revision>
  <dc:subject/>
  <dc:title>自然律倫理</dc:title>
</cp:coreProperties>
</file>