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復活前最後一週</w:t>
      </w:r>
      <w:r>
        <w:rPr>
          <w:rStyle w:val="StrongEmphasis"/>
          <w:rFonts w:eastAsia="Times New Roman"/>
          <w:sz w:val="36"/>
          <w:szCs w:val="36"/>
          <w:u w:val="single"/>
        </w:rPr>
        <w:t xml:space="preserve"> </w:t>
      </w:r>
      <w:r>
        <w:rPr>
          <w:rStyle w:val="StrongEmphasis"/>
          <w:sz w:val="36"/>
          <w:szCs w:val="36"/>
          <w:u w:val="single"/>
        </w:rPr>
        <w:t>(1)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這裏所討論的是主復活之前最後一週的事。我們會分三次來研讀在這一週裏所發生的事情，嘗試了解當時的情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rFonts w:cs="N2108"/>
          <w:b w:val="false"/>
          <w:b w:val="false"/>
          <w:bCs w:val="false"/>
          <w:sz w:val="20"/>
          <w:szCs w:val="20"/>
          <w:lang w:val="en-US" w:bidi="he-IL"/>
        </w:rPr>
      </w:pPr>
      <w:r>
        <w:rPr>
          <w:rStyle w:val="StrongEmphasis"/>
          <w:sz w:val="28"/>
          <w:szCs w:val="28"/>
          <w:lang w:val="en-US"/>
        </w:rPr>
        <w:t>主騎驢進耶路撒冷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lang w:bidi="he-IL"/>
        </w:rPr>
        <w:t>21:1–</w:t>
      </w:r>
      <w:r>
        <w:rPr>
          <w:lang w:bidi="he-IL"/>
        </w:rPr>
        <w:t>22</w:t>
      </w:r>
      <w:r>
        <w:rPr>
          <w:lang w:bidi="he-IL"/>
        </w:rPr>
        <w:t>；可</w:t>
      </w:r>
      <w:r>
        <w:rPr>
          <w:lang w:bidi="he-IL"/>
        </w:rPr>
        <w:t>11:1–</w:t>
      </w:r>
      <w:r>
        <w:rPr>
          <w:lang w:bidi="he-IL"/>
        </w:rPr>
        <w:t>26</w:t>
      </w:r>
      <w:r>
        <w:rPr>
          <w:lang w:bidi="he-IL"/>
        </w:rPr>
        <w:t>；路</w:t>
      </w:r>
      <w:r>
        <w:rPr>
          <w:lang w:bidi="he-IL"/>
        </w:rPr>
        <w:t>19:28–4</w:t>
      </w:r>
      <w:r>
        <w:rPr>
          <w:lang w:bidi="he-IL"/>
        </w:rPr>
        <w:t>8</w:t>
      </w:r>
      <w:r>
        <w:rPr>
          <w:lang w:bidi="he-IL"/>
        </w:rPr>
        <w:t>；約</w:t>
      </w:r>
      <w:r>
        <w:rPr>
          <w:lang w:bidi="he-IL"/>
        </w:rPr>
        <w:t>12:12–</w:t>
      </w:r>
      <w:r>
        <w:rPr>
          <w:lang w:bidi="he-IL"/>
        </w:rPr>
        <w:t>50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b w:val="false"/>
          <w:b w:val="false"/>
          <w:bCs w:val="false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經過大約三年在加利利一帶並猶大地的佈道教訓人，又行了很多神蹟，醫治了不少的人，替被鬼附的趕出污鬼，主耶穌的名聲，已經傳遍了猶大，很多人因祂所行的和所教訓的都信了祂。主耶穌坐驢進入耶路撒冷城，應驗了先知的預言：「錫安的民哪，應當大大喜樂；耶路撒冷的民哪，應當歡呼。看哪，你的王來到你這裡！他是公義的，並且施行拯救，謙謙和和地騎著驢，就是騎著驢的駒子。」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撒迦利亞書</w:t>
      </w:r>
      <w:r>
        <w:rPr>
          <w:sz w:val="20"/>
          <w:szCs w:val="20"/>
          <w:lang w:val="en-US"/>
        </w:rPr>
        <w:t xml:space="preserve">9:9) </w:t>
      </w:r>
      <w:r>
        <w:rPr>
          <w:sz w:val="20"/>
          <w:szCs w:val="20"/>
          <w:lang w:val="en-US"/>
        </w:rPr>
        <w:t>神已預備了驢駒子在橄欖山附近的村子，門徒就照耶穌所吩咐的去把驢和驢駒子牽來。有人把衣服搭在牠們上面，又把田間的樹枝砍下來，鋪在路上，耶穌就騎上驢駒子進城</w:t>
      </w:r>
      <w:r>
        <w:rPr>
          <w:lang w:bidi="he-IL"/>
        </w:rPr>
        <w:t>––</w:t>
      </w:r>
      <w:r>
        <w:rPr>
          <w:sz w:val="20"/>
          <w:szCs w:val="20"/>
          <w:lang w:val="en-US"/>
        </w:rPr>
        <w:t>這驢駒子是沒有人騎過的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路</w:t>
      </w:r>
      <w:r>
        <w:rPr>
          <w:sz w:val="20"/>
          <w:szCs w:val="20"/>
          <w:lang w:val="en-US"/>
        </w:rPr>
        <w:t>19:30)</w:t>
      </w:r>
      <w:r>
        <w:rPr>
          <w:sz w:val="20"/>
          <w:szCs w:val="20"/>
          <w:lang w:val="en-US"/>
        </w:rPr>
        <w:t>。有好些人手拿著棕樹枝歡迎主耶穌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>12:13)</w:t>
      </w:r>
      <w:r>
        <w:rPr>
          <w:sz w:val="20"/>
          <w:szCs w:val="20"/>
          <w:lang w:val="en-US"/>
        </w:rPr>
        <w:t>，並喊著說：「和散那（原有求救的意思，在此是稱頌的話）歸於大衛的子孫！奉主名來的是應當稱頌的！高高在上和散那！」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原來伯大尼就是主耶穌叫拉撒路從死裡復活的地方，許多人知道主叫拉撒路復活了，都因此信了祂。一些猶太人來到伯大尼，見到耶穌和復活的拉撒路，就信了耶穌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>12:11)</w:t>
      </w:r>
      <w:r>
        <w:rPr>
          <w:sz w:val="20"/>
          <w:szCs w:val="20"/>
          <w:lang w:val="en-US"/>
        </w:rPr>
        <w:t>。聽到這叫拉撒路從死裡復活的耶穌要來耶路撒冷，眾人都歡歡喜喜來迎接祂。官長當中也有一些相信耶穌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>12:42)</w:t>
      </w:r>
      <w:r>
        <w:rPr>
          <w:sz w:val="20"/>
          <w:szCs w:val="20"/>
          <w:lang w:val="en-US"/>
        </w:rPr>
        <w:t>，但是怕被法利賽人趕出會堂，就不敢承認。正如主從前所說，法利賽人不信祂，也攔阻人相信祂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路</w:t>
      </w:r>
      <w:r>
        <w:rPr>
          <w:sz w:val="20"/>
          <w:szCs w:val="20"/>
          <w:lang w:val="en-US"/>
        </w:rPr>
        <w:t xml:space="preserve">11:52 </w:t>
      </w:r>
      <w:r>
        <w:rPr>
          <w:sz w:val="20"/>
          <w:szCs w:val="20"/>
          <w:lang w:val="en-US"/>
        </w:rPr>
        <w:t>「你們律法師有禍了！因為你們把知識的鑰匙奪了去，自己不進去，正要進去的人你們也阻擋他們。」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這些不敢承認他們信主，約翰說「這是因他們愛人的榮耀過於愛神的榮耀。」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 xml:space="preserve">12:43) </w:t>
      </w:r>
      <w:r>
        <w:rPr>
          <w:sz w:val="20"/>
          <w:szCs w:val="20"/>
          <w:lang w:val="en-US"/>
        </w:rPr>
        <w:t>但願這些官長的負面見證成為我們的鑒戒，因為為主名受逼迫的是有福的。主說：「為義受逼迫的人有福了！因為天國是他們的。人若因我辱罵你們，逼迫你們，捏造各樣壞話毀謗你們，你們就有福了！…」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5:11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耶穌和門徒日間在耶路撒冷的聖殿教訓人，晚上就回了伯大尼。有一天主在往耶路撒冷徒中餓了，見到一棵無花果樹，樹上有葉子；因為不是收無花果的時候，果實應該還在樹上，可以用作充飢。可惜當主來到樹的前面，卻找不到果子，主就對樹說：「從今以後，永沒有人吃你的果子。」樹就枯乾了。這無果實的無花果就是猶太人，主耶穌裏面有生命，祂渴望所有人都得著這豐盛的生命，無奈猶太人卻只有葉子，並無果實，外面看去，非常豐盛，但看清楚，其實是虛有其表，並無神來的生命，其實是死的。在約翰福音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，主耶穌說過：「我是真葡萄樹，我父是栽培的人。凡屬我不結果子的枝子，他就剪去；凡結果子的，他就修理乾淨，使枝子結果子更多。…」這裏主所講的並不是單指猶太人而說的，但凡名義上是屬於神的，但卻不結果子，就會從樹上被剪除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在主耶穌傳道之初</w:t>
      </w:r>
      <w:r>
        <w:rPr>
          <w:sz w:val="20"/>
          <w:szCs w:val="20"/>
          <w:lang w:val="en-US"/>
        </w:rPr>
        <w:t>，就曾經潔淨聖殿，在逾越節的時候，把牛羊都趕出殿去，倒出兌換銀錢之人的銀錢，推翻他們的桌子。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 xml:space="preserve">2:15) </w:t>
      </w:r>
      <w:r>
        <w:rPr>
          <w:sz w:val="20"/>
          <w:szCs w:val="20"/>
          <w:lang w:val="en-US"/>
        </w:rPr>
        <w:t>三年之後，這些人繼續在聖殿裏擺賣。主耶穌再次把他們趕出聖殿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耶穌用比喻教訓祭司長和文士並長老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1</w:t>
      </w:r>
      <w:r>
        <w:rPr>
          <w:lang w:bidi="he-IL"/>
        </w:rPr>
        <w:t>:</w:t>
      </w:r>
      <w:r>
        <w:rPr>
          <w:lang w:bidi="he-IL"/>
        </w:rPr>
        <w:t>23</w:t>
      </w:r>
      <w:r>
        <w:rPr>
          <w:lang w:bidi="he-IL"/>
        </w:rPr>
        <w:t>–</w:t>
      </w:r>
      <w:r>
        <w:rPr>
          <w:lang w:bidi="he-IL"/>
        </w:rPr>
        <w:t>22:14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1</w:t>
      </w:r>
      <w:r>
        <w:rPr>
          <w:lang w:bidi="he-IL"/>
        </w:rPr>
        <w:t>:</w:t>
      </w:r>
      <w:r>
        <w:rPr>
          <w:lang w:bidi="he-IL"/>
        </w:rPr>
        <w:t>27</w:t>
      </w:r>
      <w:r>
        <w:rPr>
          <w:lang w:bidi="he-IL"/>
        </w:rPr>
        <w:t>–</w:t>
      </w:r>
      <w:r>
        <w:rPr>
          <w:lang w:bidi="he-IL"/>
        </w:rPr>
        <w:t>12:12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0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19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耶穌趕走在聖殿裏做買賣的人並他們的生畜，祭司長和文士並長老便來到聖殿找耶穌和祂理論。祭司長和文士並長老就是公會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uncil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人，他們一向容許人在聖殿裏擺賣，但主耶穌的行動，似乎挑起他們的敵意；他們一同來見耶穌，本意就是來質問祂。他們問主說：「你仗著什麼權柄做這些事？給你這權柄的是誰呢？」主耶穌並沒有正面回答他們。其實主耶穌可以直接說祂是神的兒子</w:t>
      </w:r>
      <w:r>
        <w:rPr>
          <w:sz w:val="20"/>
          <w:szCs w:val="20"/>
          <w:lang w:val="en-US"/>
        </w:rPr>
        <w:t>，</w:t>
      </w:r>
      <w:r>
        <w:rPr>
          <w:sz w:val="20"/>
          <w:szCs w:val="20"/>
          <w:lang w:val="en-US"/>
        </w:rPr>
        <w:t>祂的權柄從神而來</w:t>
      </w:r>
      <w:r>
        <w:rPr>
          <w:sz w:val="20"/>
          <w:szCs w:val="20"/>
        </w:rPr>
        <w:t>，直斥他們的不是，但祂深知他們不會屈服，也因為心硬不肯聽祂，便反而問他們「約翰的洗禮是從那裡來的？是從天上來的？是從人間來的呢？」若他們答是從天上來，他們就不可不信施洗約翰對耶穌的見證，但若他們說是從人間來的，就害怕會引起百姓的騷亂，因為百姓都認為施洗約翰是先知，是從神而來的，既然他是從神而來的先知，他的話就可信了。他們無可奈何唯有說他們不知道，這個答案似乎較為安全。因為他們未能清楚答覆耶穌，所以耶穌也不直接向他們解釋祂的權柄是從那裏來的。主耶穌後來又說了三個比喻：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兩個兒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1:28</w:t>
      </w:r>
      <w:r>
        <w:rPr>
          <w:sz w:val="20"/>
          <w:szCs w:val="20"/>
        </w:rPr>
        <w:t>—</w:t>
      </w:r>
      <w:r>
        <w:rPr>
          <w:sz w:val="20"/>
          <w:szCs w:val="20"/>
        </w:rPr>
        <w:t>32)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大兒子先前不聽父親的說話，不願到葡萄園裡去做工，後來懊悔就去了。小兒子口頭上答應了父親到葡萄園裡去做工，但卻沒有去做。大兒子代表稅吏、娼妓和罪人等等，他們雖然有罪，但後知錯就跟隨主。祭司長和民間的長老，就是法利賽人和文士等人，表面上聽神的話去守律法，但內裏卻是不信。從主耶穌一個很簡單的問題，連祭司長和民間的長老自己也懂得答案，但他們還是不知悔改，後來更打發奸細裝作好人，要就著他的話陷害他。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兇惡的園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1:33</w:t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46; </w:t>
      </w:r>
      <w:r>
        <w:rPr>
          <w:sz w:val="20"/>
          <w:szCs w:val="20"/>
        </w:rPr>
        <w:t>可</w:t>
      </w:r>
      <w:r>
        <w:rPr>
          <w:sz w:val="20"/>
          <w:szCs w:val="20"/>
        </w:rPr>
        <w:t>12:1</w:t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12; </w:t>
      </w:r>
      <w:r>
        <w:rPr>
          <w:sz w:val="20"/>
          <w:szCs w:val="20"/>
        </w:rPr>
        <w:t>路</w:t>
      </w:r>
      <w:r>
        <w:rPr>
          <w:sz w:val="20"/>
          <w:szCs w:val="20"/>
        </w:rPr>
        <w:t>20:9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9)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有個家主栽了一個葡萄園，周圍圈上籬笆，裡面挖了一個壓酒池，蓋了一座樓，租給園戶，就往外國去了。收果子的時候近了，就打發僕人到園戶那裡去收果子。但兇惡的園戶卻拿住僕人，打了一個，殺了一個，用石頭打死一個。後來主人再派人去收果子，他們同樣對待這些僕人，十分可惡。從中見到園主對園戶十分忍讓，最後仍然給他的園戶一個機會，派他自己的兒子去收果子，盼望園戶會尊敬他，最終交出果子。但是園戶卻想把園子霸佔，知道園主的愛子要來，以為是要收回園地，就連兒子也殺了。主就問他們園主應怎樣處治這些兇惡的園戶呢？祭司長和文士就回答主耶穌說「要下毒手除滅那些惡人，將葡萄園另租給那按著時候交果子的園戶。」這些園戶就是猶太人，他們殺害耶和華所派到他們日間的先知，將來更要把耶和華的獨生子殺了；祂要把福音交給外邦人，讓願意悔改得救的外邦人也有機會接受這為所有人預備的救恩。保羅說：「這福音本是神的大能，要救一切相信的，先是猶太人，後是希利尼人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羅</w:t>
      </w:r>
      <w:r>
        <w:rPr>
          <w:sz w:val="20"/>
          <w:szCs w:val="20"/>
        </w:rPr>
        <w:t>1:16)</w:t>
      </w:r>
      <w:r>
        <w:rPr>
          <w:sz w:val="20"/>
          <w:szCs w:val="20"/>
        </w:rPr>
        <w:t>」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娶親的筵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2:1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4)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這是另一個關乎天國的比喻。有一個王為他兒子擺設娶親的筵席，但預先所邀請的賓客卻沒有來，王就差派他的僕人去見這些人，再邀請他們來赴席，但這些人卻因為自己的私務不肯來，又有些人更把王的僕人殺了，表明他們不但不尊重祂，而且厭棄祂。本來娶親的筵席是歡喜快樂的，而且主人是王，地位崇高，被邀請的人本是主所看重的，得王的邀請，應該感到榮幸。但是這些賓客並不尊重王，不來赴席，厭棄祂，又把王的僕人殺掉。王就大怒，便吩咐僕人到路口上，凡見到人都邀請他們來赴席，把本來為之前的賓客預備的位子都讓給這些路上的人，後來筵席都坐滿了人。預先所請的賓客就是以色列人，他們不尊重神的救恩，心裏並沒有神，因為他們行著他們自己的律法，廢去神的誡命，殺了神的先知。神就讓外邦人有機會接受救恩，這些在路上本來沒有被邀請赴席的就是外邦人。但當中有一個沒有穿禮服的，就是聽了主的道卻沒有信心，來到筵席當中，始終會被拒入席。所以主說「因為被召的人多，選上的人少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2:14)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納稅給該撒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15</w:t>
      </w:r>
      <w:r>
        <w:rPr>
          <w:lang w:bidi="he-IL"/>
        </w:rPr>
        <w:t>–</w:t>
      </w:r>
      <w:r>
        <w:rPr>
          <w:lang w:bidi="he-IL"/>
        </w:rPr>
        <w:t>22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2</w:t>
      </w:r>
      <w:r>
        <w:rPr>
          <w:lang w:bidi="he-IL"/>
        </w:rPr>
        <w:t>:</w:t>
      </w:r>
      <w:r>
        <w:rPr>
          <w:lang w:bidi="he-IL"/>
        </w:rPr>
        <w:t>13</w:t>
      </w:r>
      <w:r>
        <w:rPr>
          <w:lang w:bidi="he-IL"/>
        </w:rPr>
        <w:t>–</w:t>
      </w:r>
      <w:r>
        <w:rPr>
          <w:lang w:bidi="he-IL"/>
        </w:rPr>
        <w:t>17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0</w:t>
      </w:r>
      <w:r>
        <w:rPr>
          <w:lang w:bidi="he-IL"/>
        </w:rPr>
        <w:t>:</w:t>
      </w:r>
      <w:r>
        <w:rPr>
          <w:lang w:bidi="he-IL"/>
        </w:rPr>
        <w:t>20</w:t>
      </w:r>
      <w:r>
        <w:rPr>
          <w:lang w:bidi="he-IL"/>
        </w:rPr>
        <w:t>–</w:t>
      </w:r>
      <w:r>
        <w:rPr>
          <w:lang w:bidi="he-IL"/>
        </w:rPr>
        <w:t>26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法利賽人出去商議，怎樣就著耶穌的話陷害他，既商議好了，就打發他們的門徒和希律黨的人到耶穌那裡，做奸細裝作好人，要在他的話上得把柄控告主。就問耶穌他們可不可以納稅給該撒。該撒是羅馬的王，納稅給該撒就是納稅給羅馬政府。納稅給羅馬政府就是表示承認羅馬政權。雖然以色列人不願意受羅馬政府所統治，畢竟因為他們的民族及政治的原因，以色列國已經在再存在，亦無人才帶領他們去推翻羅馬政府的統治，重新建立以色列國，唯有向他們交稅，因此以色列人十分蔑視稅吏，認為他們是替羅馬人做事，是賣國賊。若主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可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很多人就會對主耶穌反感，因為他們會覺得主是支持羅馬政府的。或許他們不會認為主是走狗，因為主曾經多次醫治好不同的人，祂對百姓的教訓又有力又有深度，不似法利賽人和文士的教訓，但這樣的答案，必會減低百姓對祂的支持，或許會有更多的人反對祂。但若主回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不可以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–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是法利賽人最期待的答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–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們就可以明正言順把主耶穌捉拿，因為祂說了反羅馬政府的話，可以正式用羅馬的律法來懲治耶穌，至少把祂收監。法利賽人心想無論主耶穌怎樣回答，他們都能一挫耶穌的氣勢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就正如上帝自己親口說的：「我的意念非同你們的意念；我的道路非同你們的道路。天怎樣高過地，照樣，我的道路高過你們的道路；我的意念高過你們的意念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賽</w:t>
      </w:r>
      <w:r>
        <w:rPr>
          <w:sz w:val="20"/>
          <w:szCs w:val="20"/>
        </w:rPr>
        <w:t>55:8</w:t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9) </w:t>
      </w:r>
      <w:r>
        <w:rPr>
          <w:sz w:val="20"/>
          <w:szCs w:val="20"/>
        </w:rPr>
        <w:t>人的智慧又怎能敵得過神的智慧呢。主的回答，實在在法利賽人的意料之外。祂說「該撒的物當歸給該撒」，既然在銀錢有該撒的像，這當然是該撒的錢，既是該撒的物，就應還給該撒。主不但答覆了法利賽人的問題，更加藉著祂的答案來教訓他們。主說「神的物當歸給神」，可能有兩方面的意思，一是指他們在奉獻上沒有做到應做的；二是指他們沒有盡心、盡性、盡意、盡力去愛神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撒都該人試探耶穌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23</w:t>
      </w:r>
      <w:r>
        <w:rPr>
          <w:lang w:bidi="he-IL"/>
        </w:rPr>
        <w:t>–</w:t>
      </w:r>
      <w:r>
        <w:rPr>
          <w:lang w:bidi="he-IL"/>
        </w:rPr>
        <w:t>33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2</w:t>
      </w:r>
      <w:r>
        <w:rPr>
          <w:lang w:bidi="he-IL"/>
        </w:rPr>
        <w:t>:</w:t>
      </w:r>
      <w:r>
        <w:rPr>
          <w:lang w:bidi="he-IL"/>
        </w:rPr>
        <w:t>18</w:t>
      </w:r>
      <w:r>
        <w:rPr>
          <w:lang w:bidi="he-IL"/>
        </w:rPr>
        <w:t>–</w:t>
      </w:r>
      <w:r>
        <w:rPr>
          <w:lang w:bidi="he-IL"/>
        </w:rPr>
        <w:t>27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0</w:t>
      </w:r>
      <w:r>
        <w:rPr>
          <w:lang w:bidi="he-IL"/>
        </w:rPr>
        <w:t>:</w:t>
      </w:r>
      <w:r>
        <w:rPr>
          <w:lang w:bidi="he-IL"/>
        </w:rPr>
        <w:t>27</w:t>
      </w:r>
      <w:r>
        <w:rPr>
          <w:lang w:bidi="he-IL"/>
        </w:rPr>
        <w:t>–</w:t>
      </w:r>
      <w:r>
        <w:rPr>
          <w:lang w:bidi="he-IL"/>
        </w:rPr>
        <w:t>40)</w:t>
      </w:r>
    </w:p>
    <w:p>
      <w:pPr>
        <w:pStyle w:val="Normal"/>
        <w:ind w:left="360" w:firstLine="360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撒都該人不信有復活的事，我們有理由相信他們也不信主耶穌叫人從死裏復活的神蹟。他們就來與耶穌討論復活的問題。他們從摩西的律法裏找到一段關於夫婦的問題：人若有妻無子就死了，他兄弟當娶他的妻，為哥哥生子立後。一個不幸的家庭，一家七口因律法的教導都娶過同一個婦人，他們都沒有孩子繼後；後來連婦人也死了。主耶穌在約翰福音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幾次提到復活的事。又說「復活在我，生命也在我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：我是復活，是生命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信我的人雖然死了，也必復活…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 xml:space="preserve">11:25) </w:t>
      </w:r>
      <w:r>
        <w:rPr>
          <w:sz w:val="20"/>
          <w:szCs w:val="20"/>
        </w:rPr>
        <w:t>撒都該人卻不信，所以就來問耶穌，若然真的有復活的事，那麼，在復活的時候，這個婦人到時是那一個人的妻子呢？因為他們七個人都娶過他。耶穌回答說：「你們錯了；因為不明白聖經，也不曉得神的大能。…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2:29)</w:t>
      </w:r>
      <w:r>
        <w:rPr>
          <w:sz w:val="20"/>
          <w:szCs w:val="20"/>
        </w:rPr>
        <w:t>」他們本身不明白聖經的道理，反而想用聖經為難耶穌。主耶穌又說「這世界的人有娶有嫁；惟有算為配得那世界，與從死裡復活的人也不娶也不嫁。…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20:34</w:t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35) </w:t>
      </w:r>
      <w:r>
        <w:rPr>
          <w:sz w:val="20"/>
          <w:szCs w:val="20"/>
        </w:rPr>
        <w:t>因為復活的日子並沒有嫁娶的事，這無非是人在世界的事，是人在世上的一種關係。所以他們的問題問錯了，嫁娶的事根本就與復活無關，與將來的生命沒有關係。神是活人的人，人雖死了，仍是活著，因為只是肉體的死；信主的人，卻有永生，是屬靈的生命。所以主耶穌說神是活人的神，是指信祂的人有永生，祂就是他們的神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主耶穌論到將來的事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4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51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3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37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1</w:t>
      </w:r>
      <w:r>
        <w:rPr>
          <w:lang w:bidi="he-IL"/>
        </w:rPr>
        <w:t>:</w:t>
      </w:r>
      <w:r>
        <w:rPr>
          <w:lang w:bidi="he-IL"/>
        </w:rPr>
        <w:t>5</w:t>
      </w:r>
      <w:r>
        <w:rPr>
          <w:lang w:bidi="he-IL"/>
        </w:rPr>
        <w:t>–</w:t>
      </w:r>
      <w:r>
        <w:rPr>
          <w:lang w:bidi="he-IL"/>
        </w:rPr>
        <w:t>36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ab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耶穌在橄欖山上坐著</w:t>
      </w:r>
      <w:r>
        <w:rPr>
          <w:sz w:val="20"/>
          <w:szCs w:val="20"/>
          <w:lang w:val="en-US"/>
        </w:rPr>
        <w:t>，門徒就問主降臨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coming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和世界的末了有什麼預兆。雖然主耶穌幾次向祂的門徒表示祂將會到耶路撒冷受苦，遇難並於第三天復活，但是門徒似乎並不太明白祂的意思；彼得、雅各和約翰甚至爭論當神的國來臨時他們當中誰是最大。他們問及主關於祂的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來臨</w:t>
      </w:r>
      <w:r>
        <w:rPr>
          <w:sz w:val="20"/>
          <w:szCs w:val="20"/>
          <w:lang w:val="en-US"/>
        </w:rPr>
        <w:t>”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和世界的末了，不是主再來的日子，審判世界的時候，而是他們以為主快要掌權地上的國度，他們想知道這個時候何時會實現。但主耶穌卻預言祂再來的日子，將會有這些事發生：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  <w:lang w:val="en-US"/>
        </w:rPr>
        <w:t>有冒主名來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有打仗的風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有飢荒、地震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彼此陷害，彼此恨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有好些假先知起來迷惑多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不法的事增多，許多人的愛心漸漸冷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假基督、假先知將要起來，顯神蹟奇事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但主耶穌卻應許「忍耐到底的，必然得救」。主把祂再來時候的預兆預先告訴我們，叫我們見到這些事情發生，就知道主再來的日子近了。但祂真正來到的時刻卻是隱藏的，沒有人知道。當洪水以前的日子，人照常吃喝嫁娶，直到挪亞進方舟的那日；不知不覺洪水來了，把他們全都沖去。祂來的日子，又像有賊來，因為在我們想不到的時候，人子就來了。所以我們要儆醒守候，不要鬆懈，常常仰望，求主讓我們有忍耐等候的能力，叫我們可以得救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當主再來的時候，天勢都要震動，在地上的人都要看見人子，有能力，有大榮耀，駕著天上的雲降臨。又有祂的使者，用號筒的大聲，將他的選民，從四方，從天這邊到天那邊，都招聚了來。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008" w:right="1008" w:gutter="0" w:header="446" w:top="9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>
        <w:rFonts w:eastAsia="AR PL KaitiM Big5"/>
      </w:rPr>
      <w:t>主恩堂主日學</w:t>
    </w:r>
    <w:r>
      <w:rPr>
        <w:rFonts w:eastAsia="Times New Roman"/>
      </w:rPr>
      <w:t xml:space="preserve"> </w:t>
    </w:r>
    <w:r>
      <w:rPr>
        <w:rFonts w:eastAsia="AR PL KaitiM Big5"/>
      </w:rPr>
      <w:t>2006</w:t>
    </w:r>
    <w:r>
      <w:rPr>
        <w:rFonts w:eastAsia="AR PL KaitiM Big5"/>
      </w:rPr>
      <w:t>年</w:t>
    </w:r>
    <w:r>
      <w:rPr>
        <w:rFonts w:eastAsia="AR PL KaitiM Big5"/>
      </w:rPr>
      <w:t>11</w:t>
    </w:r>
    <w:r>
      <w:rPr>
        <w:rFonts w:eastAsia="AR PL KaitiM Big5"/>
      </w:rPr>
      <w:t>月</w:t>
    </w:r>
    <w:r>
      <w:rPr>
        <w:rFonts w:eastAsia="AR PL KaitiM Big5"/>
      </w:rPr>
      <w:t>12</w:t>
    </w:r>
    <w:r>
      <w:rPr>
        <w:rFonts w:eastAsia="AR PL KaitiM Big5"/>
      </w:rPr>
      <w:t>日</w:t>
    </w:r>
    <w:r>
      <w:rPr>
        <w:rFonts w:eastAsia="AR PL KaitiM Big5"/>
      </w:rPr>
      <w:tab/>
      <w:tab/>
    </w:r>
    <w:r>
      <w:rPr>
        <w:rFonts w:eastAsia="AR PL KaitiM Big5"/>
      </w:rPr>
      <w:t>從四福音看耶穌基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27:00Z</dcterms:created>
  <dc:creator>wongpad</dc:creator>
  <dc:description/>
  <cp:keywords/>
  <dc:language>en-US</dc:language>
  <cp:lastModifiedBy>wongpad</cp:lastModifiedBy>
  <cp:lastPrinted>2006-11-16T10:08:00Z</cp:lastPrinted>
  <dcterms:modified xsi:type="dcterms:W3CDTF">2006-11-16T15:09:00Z</dcterms:modified>
  <cp:revision>103</cp:revision>
  <dc:subject/>
  <dc:title>耶穌在猶大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214481</vt:r8>
  </property>
  <property fmtid="{D5CDD505-2E9C-101B-9397-08002B2CF9AE}" pid="3" name="_AuthorEmail">
    <vt:lpwstr>Paddison.Wong@a.statcan.ca</vt:lpwstr>
  </property>
  <property fmtid="{D5CDD505-2E9C-101B-9397-08002B2CF9AE}" pid="4" name="_AuthorEmailDisplayName">
    <vt:lpwstr>Wong, Paddison - BSMD/DMEE</vt:lpwstr>
  </property>
  <property fmtid="{D5CDD505-2E9C-101B-9397-08002B2CF9AE}" pid="5" name="_EmailSubject">
    <vt:lpwstr>Sunday School</vt:lpwstr>
  </property>
</Properties>
</file>