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復活前最後一週</w:t>
      </w:r>
      <w:r>
        <w:rPr>
          <w:rStyle w:val="StrongEmphasis"/>
          <w:rFonts w:eastAsia="Times New Roman"/>
          <w:sz w:val="36"/>
          <w:szCs w:val="36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>(3)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rFonts w:cs="N2108"/>
          <w:b w:val="false"/>
          <w:b w:val="false"/>
          <w:bCs w:val="false"/>
          <w:sz w:val="20"/>
          <w:szCs w:val="20"/>
          <w:lang w:val="en-US" w:bidi="he-IL"/>
        </w:rPr>
      </w:pPr>
      <w:r>
        <w:rPr>
          <w:rStyle w:val="StrongEmphasis"/>
          <w:sz w:val="28"/>
          <w:szCs w:val="28"/>
          <w:lang w:val="en-US"/>
        </w:rPr>
        <w:t>從受審到被釘十字架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7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66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5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47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3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56</w:t>
      </w:r>
      <w:r>
        <w:rPr>
          <w:lang w:bidi="he-IL"/>
        </w:rPr>
        <w:t>；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8</w:t>
      </w:r>
      <w:r>
        <w:rPr>
          <w:lang w:bidi="he-IL"/>
        </w:rPr>
        <w:t>:</w:t>
      </w:r>
      <w:r>
        <w:rPr>
          <w:lang w:bidi="he-IL"/>
        </w:rPr>
        <w:t>28</w:t>
      </w:r>
      <w:r>
        <w:rPr>
          <w:lang w:bidi="he-IL"/>
        </w:rPr>
        <w:t>–</w:t>
      </w:r>
      <w:r>
        <w:rPr>
          <w:lang w:bidi="he-IL"/>
        </w:rPr>
        <w:t>19:42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b w:val="false"/>
          <w:b w:val="false"/>
          <w:bCs w:val="false"/>
          <w:sz w:val="20"/>
          <w:szCs w:val="20"/>
          <w:lang w:val="en-US" w:bidi="he-IL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被交給彼拉多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1–2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1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1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8: 2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猶大自盡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3</w:t>
      </w:r>
      <w:r>
        <w:rPr>
          <w:sz w:val="20"/>
          <w:szCs w:val="20"/>
        </w:rPr>
        <w:t>–</w:t>
      </w:r>
      <w:r>
        <w:rPr>
          <w:sz w:val="20"/>
          <w:szCs w:val="20"/>
        </w:rPr>
        <w:t>1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彼拉多第一次審問主耶穌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11–14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2–5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2–7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8:29–38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被交給希律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3:8–12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彼拉多第二次審問主耶穌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15–26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6–15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13–25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8:39–19:16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被兵丁戲弄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27–30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16–19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被帶到各各他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31–34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20–23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26–33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9:17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在十架上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35–50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24–37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34–4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6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9:18–30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死時的情景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51–56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38–41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4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7–49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埋葬主耶穌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57–6</w:t>
      </w:r>
      <w:r>
        <w:rPr>
          <w:sz w:val="20"/>
          <w:szCs w:val="20"/>
        </w:rPr>
        <w:t>6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42–4</w:t>
      </w:r>
      <w:r>
        <w:rPr>
          <w:sz w:val="20"/>
          <w:szCs w:val="20"/>
        </w:rPr>
        <w:t>7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23:50–5</w:t>
      </w:r>
      <w:r>
        <w:rPr>
          <w:sz w:val="20"/>
          <w:szCs w:val="20"/>
        </w:rPr>
        <w:t>6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9:31–4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本丟彼拉多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rStyle w:val="FootnoteCharacters"/>
          <w:b/>
          <w:bCs/>
        </w:rPr>
        <w:t xml:space="preserve">, 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3"/>
      </w:r>
    </w:p>
    <w:p>
      <w:pPr>
        <w:pStyle w:val="Normal"/>
        <w:autoSpaceDE w:val="false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據歷史記載，本丟彼拉多是羅馬政府派去管理猶太地方的第六任巡府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後</w:t>
      </w:r>
      <w:r>
        <w:rPr>
          <w:sz w:val="20"/>
          <w:szCs w:val="20"/>
        </w:rPr>
        <w:t>26</w:t>
      </w:r>
      <w:r>
        <w:rPr>
          <w:sz w:val="20"/>
          <w:szCs w:val="20"/>
        </w:rPr>
        <w:t>–</w:t>
      </w:r>
      <w:r>
        <w:rPr>
          <w:sz w:val="20"/>
          <w:szCs w:val="20"/>
        </w:rPr>
        <w:t>36)</w:t>
      </w:r>
      <w:r>
        <w:rPr>
          <w:sz w:val="20"/>
          <w:szCs w:val="20"/>
        </w:rPr>
        <w:t>。他的官邸是在該撒利亞，有時他也會到耶路撒冷巡視。他恨惡猶太人，對他們並不友善。猶太人對彼拉多也無好感，基來上是因為他是羅馬政府派來的官員，猶太人根本上不喜歡受羅馬政府的統治，加上彼拉多對猶太人所作的，令他與猶太人的關係頗為惡劣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3:1  </w:t>
      </w:r>
      <w:r>
        <w:rPr>
          <w:sz w:val="20"/>
          <w:szCs w:val="20"/>
        </w:rPr>
        <w:t>正當那時，有人將彼拉多使加利利人的血攙雜在他們祭物中的事告訴耶穌。參</w:t>
      </w:r>
      <w:r>
        <w:rPr>
          <w:i/>
          <w:sz w:val="20"/>
          <w:szCs w:val="20"/>
        </w:rPr>
        <w:t>徒</w:t>
      </w:r>
      <w:r>
        <w:rPr>
          <w:i/>
          <w:sz w:val="20"/>
          <w:szCs w:val="20"/>
        </w:rPr>
        <w:t>5:37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當主耶穌被捉拿時，正是彼拉多來到耶路撒冷巡視。當時猶太人的公會主要是審理有關違反律法的事情，卻沒有權力去執行任何死刑</w:t>
      </w:r>
      <w:r>
        <w:rPr>
          <w:sz w:val="20"/>
          <w:szCs w:val="20"/>
        </w:rPr>
        <w:t>(</w:t>
      </w:r>
      <w:r>
        <w:rPr>
          <w:sz w:val="20"/>
          <w:szCs w:val="20"/>
        </w:rPr>
        <w:t>猶太人說：「我們沒有殺人的權柄。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8:31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因此大祭司並文士趁著這個機會，把主耶穌帶到彼拉多前，希望藉著彼拉多的權力，誣告主耶穌，期望可以把祂治死。祭司長和眾人主要控告主耶穌三件事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3:2</w:t>
      </w:r>
      <w:r>
        <w:rPr>
          <w:sz w:val="20"/>
          <w:szCs w:val="20"/>
        </w:rPr>
        <w:t>–</w:t>
      </w:r>
      <w:r>
        <w:rPr>
          <w:sz w:val="20"/>
          <w:szCs w:val="20"/>
        </w:rPr>
        <w:t>5 )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誘惑國民、煽惑百姓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祭司長和眾人並沒有實質的證據，說明主耶穌煽惑百姓，做一些反對羅馬政府的事。在他們自己的控辭當中，也承認主耶穌只是在傳道：「在猶太遍地傳道，從加利利起，直到這裡了。」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禁止納稅給該撒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這控訴根本與事實不乎，主耶穌反而是說：「該撒的物，當還給該撒」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自稱為王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主耶穌的而且確自稱為王。猶大地既然是羅馬的殖民地，他們的王就是羅馬王。如果有人自稱猶太人的王</w:t>
      </w:r>
      <w:r>
        <w:rPr>
          <w:sz w:val="20"/>
          <w:szCs w:val="20"/>
        </w:rPr>
        <w:t>(</w:t>
      </w:r>
      <w:r>
        <w:rPr>
          <w:sz w:val="20"/>
          <w:szCs w:val="20"/>
        </w:rPr>
        <w:t>希律王是羅馬政府分封的王，去管理加利利一帶的地方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就是對羅馬政府進行挑釁，理可治罪。但經過彼拉多的詳細查問之下，發現原來主耶穌所指的國度，不是屬於這世界的國度，並不對羅馬的政權有威脅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在審問的過程當中，主耶穌只是回答有關祂是王的問題，對於其他的指控，並沒有回答任何其他問題。對於這三項對耶穌的控訴，彼拉多根本找不到要治死耶穌的理由。所以他多次對祭司長說「我查不出他有什麼罪來。」彼拉多知道祭司長主要是因為嫉妒才把耶穌解來，他以為只要對耶穌稍作教訓，把祂戲弄一番，事情就會平息。依照慣例，他們在節期時，根據眾人的要求，都會為他們釋放一個犯人。所以彼拉多就帶來一個殺人重犯，就是巴拉巴，讓眾人選擇釋放巴拉巴還是耶穌。他原以為百姓無理由會選擇釋放巴拉巴，但是出乎意外，眾人因為受了祭司長的挑唆，竟然要求釋放殺人犯巴拉巴，而要治死一個曾經在他們當中醫治過不少人，又替很多被鬼附的趕出污鬼的主耶穌。彼拉多原以為可以幫助主耶穌的方法，反令到事情發展得更糟。可能彼拉多心裏都覺得事情實在是太荒謬了，要釋放一個殺人犯，眾人必定是一時之氣罷了。他自己也無法接受這個決定，他再進入衙門，對主耶穌說「你不對我說話嗎？」彼拉多對主的沉默開始不耐煩，又說「你豈不知我有權柄釋放你，也有權柄把你釘十字架嗎？」是要威嚇主耶穌與他說話。但主耶穌面對死亡，面對彼拉多毫無畏懼，並回答說：「若不是從上頭賜給你的，你就毫無權柄辦我。」從主的回答中，彼拉多感到祂的說話充滿權柄；他的妻子在夢中見到異象，也勸戒彼拉多不要管這事，因為主耶穌是個義人。他可能對主耶穌開始有點畏懼，所以彼拉多有釋放主耶穌的意思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3:20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9:12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雖然眾人已經選擇了釋放巴拉巴，但彼拉多對他們說：「我並沒有查出他什麼該死的罪來。所以，我要責打他，把他釋放了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3:2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但可惜彼拉多怕人的權柄多於怕神的權柄。面對著猶太人的恐嚇：「你若釋放這個人，就不是該撒的忠臣（原文作朋友）。凡以自己為王的，就是背叛該撒了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9:12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彼拉多雖然知道未夠證據治死主耶穌，他卻只有屈服，命令人把主耶穌釘十字架。他又在眾人面前洗手，表明一切他所作的，與他無關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在十架上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4"/>
      </w:r>
      <w:r>
        <w:rPr>
          <w:rStyle w:val="StrongEmphasis"/>
          <w:sz w:val="28"/>
          <w:szCs w:val="28"/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5"/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釘十字架是古時一種極殘酷的刑罰，犯人都是犯了很嚴重的罪。被定罪的人要自己背負十字架來到刑場，通常是在城以外的地方。犯人仰卧在十字架上，向左右攤開雙手在橫木上；有些學者認為兩口釘子各從手腕骨中被釘進木頭裏；才可以承受身體的重量。又有些學者研究，在十字架的中央，或許有小木塊突出，用來幫助承托犯人的身體，所以釘是從手掌心釘入木頭裏。另外有釘子從腳釘入木頭上，有是分開釘的，也有是重疊釘的。釘好了犯人後，便把整個十字架直插入在地上已經預備好了的洞，犯人在這個時候就極之痛楚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與主一同被釘十字架的有兩個人，他們都是罪人。這就是世界的寫照：主耶穌在罪人當中。這兩個人代表了千千萬萬，不同時空區域的世人，第一個代表了所有不信的人，到死的時候仍舊頑固不信，而且譏誚主。世人不都是這樣嗎，覺得基督教不可信，也嘲笑基督徒。第二個代表了聽到福音之後，人覺得扎心，承認自己所犯的罪，真心相信主的說話，求主記念他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23:42)</w:t>
      </w:r>
      <w:r>
        <w:rPr>
          <w:sz w:val="20"/>
          <w:szCs w:val="20"/>
        </w:rPr>
        <w:t>，這表明了他願意接受基督，所以主耶穌給他一個極大的應許，就是可以與主一同在樂園裏，這是何等大的福份。一幅簡單的圖畫，卻描繪出世世代代人類的心態，和上帝的救恩，這是何等的奇妙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犯人在被釘上十字架之前都會喝用沒藥、苦膽調和的酒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醋；以前的醋是用酒做的。民</w:t>
      </w:r>
      <w:r>
        <w:rPr>
          <w:sz w:val="20"/>
          <w:szCs w:val="20"/>
        </w:rPr>
        <w:t>6:3) 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7:34</w:t>
      </w:r>
      <w:r>
        <w:rPr>
          <w:sz w:val="20"/>
          <w:szCs w:val="20"/>
        </w:rPr>
        <w:t>；可</w:t>
      </w:r>
      <w:r>
        <w:rPr>
          <w:sz w:val="20"/>
          <w:szCs w:val="20"/>
        </w:rPr>
        <w:t>15:23)</w:t>
      </w:r>
      <w:r>
        <w:rPr>
          <w:sz w:val="20"/>
          <w:szCs w:val="20"/>
        </w:rPr>
        <w:t>，據說有止痛的作用。犯人被釘在十字架上，鮮血從被釘的傷口流出，加上烈日當空，非常辛苦。主耶穌就渴了，有人把海絨蘸滿了醋，綁在牛膝草上，送到他口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9:29)</w:t>
      </w:r>
      <w:r>
        <w:rPr>
          <w:sz w:val="20"/>
          <w:szCs w:val="20"/>
        </w:rPr>
        <w:t>。犯人被掛在上面，慢慢流血不止而死。如有需要加速死亡，兵丁面把犯人的腿</w:t>
      </w:r>
      <w:r>
        <w:rPr>
          <w:sz w:val="20"/>
          <w:szCs w:val="20"/>
          <w:lang w:val="en-US"/>
        </w:rPr>
        <w:t>打斷，身體沒有腿骨承托，在十字架上的人就更辛苦，更難受，傷口流血更多，更快死亡。根據律法，屍首不可掛在木頭上過夜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申</w:t>
      </w:r>
      <w:r>
        <w:rPr>
          <w:sz w:val="20"/>
          <w:szCs w:val="20"/>
          <w:lang w:val="en-US"/>
        </w:rPr>
        <w:t>21:23)</w:t>
      </w:r>
      <w:r>
        <w:rPr>
          <w:sz w:val="20"/>
          <w:szCs w:val="20"/>
          <w:lang w:val="en-US"/>
        </w:rPr>
        <w:t>，而且當日是預備日，第二天是安息日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可</w:t>
      </w:r>
      <w:r>
        <w:rPr>
          <w:sz w:val="20"/>
          <w:szCs w:val="20"/>
          <w:lang w:val="en-US"/>
        </w:rPr>
        <w:t>15:42)</w:t>
      </w:r>
      <w:r>
        <w:rPr>
          <w:sz w:val="20"/>
          <w:szCs w:val="20"/>
          <w:lang w:val="en-US"/>
        </w:rPr>
        <w:t>，猶太人就求彼拉多叫人打斷他們的腿，讓他們快點死去。與主耶穌一同被釘十字架的兩個犯人，因為還沒有死去，兵丁就打斷他們的腿，來到耶穌面前，見耶穌已經死了，便沒有打祂的腿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9:33)</w:t>
      </w:r>
      <w:r>
        <w:rPr>
          <w:sz w:val="20"/>
          <w:szCs w:val="20"/>
          <w:lang w:val="en-US"/>
        </w:rPr>
        <w:t>，又有兵丁用槍刺主的肋旁，隨即有血和水流出來，證實主的確死去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9:34)</w:t>
      </w:r>
      <w:r>
        <w:rPr>
          <w:sz w:val="20"/>
          <w:szCs w:val="20"/>
          <w:lang w:val="en-US"/>
        </w:rPr>
        <w:t>。這就應驗了舊約上的話：「他的骨頭一根也不可折斷。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詩</w:t>
      </w:r>
      <w:r>
        <w:rPr>
          <w:sz w:val="20"/>
          <w:szCs w:val="20"/>
          <w:lang w:val="en-US"/>
        </w:rPr>
        <w:t>34:20</w:t>
      </w:r>
      <w:r>
        <w:rPr>
          <w:sz w:val="20"/>
          <w:szCs w:val="20"/>
          <w:lang w:val="en-US"/>
        </w:rPr>
        <w:t>；出</w:t>
      </w:r>
      <w:r>
        <w:rPr>
          <w:sz w:val="20"/>
          <w:szCs w:val="20"/>
          <w:lang w:val="en-US"/>
        </w:rPr>
        <w:t xml:space="preserve">12:46) 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十架七言</w:t>
      </w:r>
      <w:r>
        <w:rPr>
          <w:rStyle w:val="StrongEmphasis"/>
          <w:rFonts w:eastAsia="Times New Roman"/>
          <w:sz w:val="28"/>
          <w:szCs w:val="28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6"/>
      </w:r>
      <w:r>
        <w:rPr>
          <w:rStyle w:val="StrongEmphasis"/>
          <w:sz w:val="28"/>
          <w:szCs w:val="28"/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bCs/>
          <w:sz w:val="28"/>
          <w:szCs w:val="28"/>
          <w:lang w:val="en-US"/>
        </w:rPr>
        <w:footnoteReference w:id="7"/>
      </w:r>
      <w:r>
        <w:rPr>
          <w:rStyle w:val="StrongEmphasis"/>
          <w:sz w:val="28"/>
          <w:szCs w:val="28"/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b/>
          <w:bCs/>
          <w:sz w:val="28"/>
          <w:szCs w:val="28"/>
          <w:lang w:val="en-US"/>
        </w:rPr>
        <w:footnoteReference w:id="8"/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路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23:34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父啊！赦免他們；因為他們所做的，他們不曉得。」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  <w:t>祂是一個仁愛的主。在雖然被釘在十字架上，受最殘酷的對待，但祂仍然不忘為到把祂送上十字架的人禱告，求上帝原諒他們因為「</w:t>
      </w:r>
      <w:r>
        <w:rPr>
          <w:rFonts w:cs="PMingLiU;新細明體"/>
          <w:sz w:val="20"/>
          <w:szCs w:val="20"/>
          <w:lang w:val="en-US" w:bidi="he-IL"/>
        </w:rPr>
        <w:t>他們所做的，他們不曉得」</w:t>
      </w:r>
      <w:r>
        <w:rPr>
          <w:rFonts w:cs="PMingLiU;新細明體"/>
          <w:sz w:val="20"/>
          <w:szCs w:val="20"/>
          <w:lang w:bidi="he-IL"/>
        </w:rPr>
        <w:t>。「所以，我要使他與位大的同分，與強盛的均分擄物。因為他將命傾倒，以致於死；他也被列在罪犯之中。他卻擔當多人的罪，又為罪犯代求。</w:t>
      </w:r>
      <w:r>
        <w:rPr>
          <w:rFonts w:cs="PMingLiU;新細明體"/>
          <w:sz w:val="20"/>
          <w:szCs w:val="20"/>
          <w:lang w:bidi="he-IL"/>
        </w:rPr>
        <w:t>(</w:t>
      </w:r>
      <w:r>
        <w:rPr>
          <w:rFonts w:cs="PMingLiU;新細明體"/>
          <w:sz w:val="20"/>
          <w:szCs w:val="20"/>
          <w:lang w:bidi="he-IL"/>
        </w:rPr>
        <w:t>賽</w:t>
      </w:r>
      <w:r>
        <w:rPr>
          <w:rFonts w:cs="PMingLiU;新細明體"/>
          <w:sz w:val="20"/>
          <w:szCs w:val="20"/>
          <w:lang w:bidi="he-IL"/>
        </w:rPr>
        <w:t>53:12)</w:t>
      </w:r>
      <w:r>
        <w:rPr>
          <w:rFonts w:cs="PMingLiU;新細明體"/>
          <w:sz w:val="20"/>
          <w:szCs w:val="20"/>
          <w:lang w:bidi="he-IL"/>
        </w:rPr>
        <w:t>」祂向父神的禱告，正好充分表現出「上帝愛世人」的真義，祂不單單在講道的時候這樣教訓人，到了祂在世最困難的一刻，也為他們禱告，表示祂對人類的愛。祂的愛是超越人的愛，祂曾教訓人說：「只是我告訴你們，要愛你們的仇敵，為那逼迫你們的禱告。</w:t>
      </w:r>
      <w:r>
        <w:rPr>
          <w:rFonts w:cs="PMingLiU;新細明體"/>
          <w:sz w:val="20"/>
          <w:szCs w:val="20"/>
          <w:lang w:bidi="he-IL"/>
        </w:rPr>
        <w:t>(</w:t>
      </w:r>
      <w:r>
        <w:rPr>
          <w:rFonts w:cs="PMingLiU;新細明體"/>
          <w:sz w:val="20"/>
          <w:szCs w:val="20"/>
          <w:lang w:bidi="he-IL"/>
        </w:rPr>
        <w:t>太</w:t>
      </w:r>
      <w:r>
        <w:rPr>
          <w:rFonts w:cs="PMingLiU;新細明體"/>
          <w:sz w:val="20"/>
          <w:szCs w:val="20"/>
          <w:lang w:bidi="he-IL"/>
        </w:rPr>
        <w:t>5:44)</w:t>
      </w:r>
      <w:r>
        <w:rPr>
          <w:rFonts w:cs="PMingLiU;新細明體"/>
          <w:sz w:val="20"/>
          <w:szCs w:val="20"/>
          <w:lang w:bidi="he-IL"/>
        </w:rPr>
        <w:t>」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val="en-US" w:bidi="he-IL"/>
        </w:rPr>
        <w:t>他們所作的，他們實在不明白。也是出於無知。當天的羅馬人，包括彼拉多和兵丁，只知道順著猶太祭司長的威脅，息事寧人，並不明白上帝的權能和恩典；猶太人的宗教領袖，雖然熟讀上帝的律法，也只知道字面的意思而忽略了上帝的愛。他們雖然曾見過主耶穌的神蹟，但太過著重律法和遺傳的儀式，無法領會主的教訓；不然的話，他們一定不會把主釘上十字架。正如保羅在所說</w:t>
      </w:r>
      <w:r>
        <w:rPr>
          <w:rFonts w:cs="PMingLiU;新細明體"/>
          <w:sz w:val="20"/>
          <w:szCs w:val="20"/>
          <w:lang w:bidi="he-IL"/>
        </w:rPr>
        <w:t>「這智慧世上有權有位的人沒有一個知道的、他們若知道，就不把榮耀的主釘在十字架上了。」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bidi="he-IL"/>
        </w:rPr>
        <w:t>林前</w:t>
      </w:r>
      <w:r>
        <w:rPr>
          <w:rFonts w:cs="Times New Roman" w:eastAsia="Times New Roman"/>
          <w:sz w:val="20"/>
          <w:szCs w:val="20"/>
          <w:lang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2:8)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路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23:43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我實在告訴你，今日你要同我在樂園裡了。」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原文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“</w:t>
      </w:r>
      <w:r>
        <w:rPr>
          <w:rFonts w:cs="PMingLiU;新細明體"/>
          <w:sz w:val="20"/>
          <w:szCs w:val="20"/>
          <w:lang w:val="en-US" w:bidi="he-IL"/>
        </w:rPr>
        <w:t>樂園</w:t>
      </w:r>
      <w:r>
        <w:rPr>
          <w:rFonts w:cs="PMingLiU;新細明體"/>
          <w:sz w:val="20"/>
          <w:szCs w:val="20"/>
          <w:lang w:val="en-US" w:bidi="he-IL"/>
        </w:rPr>
        <w:t>”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是花園的意思，是一個充滿喜樂，令人舒暢的地方。有人把這一句話翻譯為：「今天我要使你與我一同喜樂。」從主的說話中，讓我們知道幾樣事情：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死後我們的靈魂會與我們的肉身分開。主與那悔改的罪人，他們的靈會到樂園裏，然而他們的肉身仍舊被掛在十字架上或葬在墳墓裏。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信主的人死後立即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今天</w:t>
      </w:r>
      <w:r>
        <w:rPr>
          <w:rFonts w:cs="PMingLiU;新細明體"/>
          <w:sz w:val="20"/>
          <w:szCs w:val="20"/>
          <w:lang w:val="en-US" w:bidi="he-IL"/>
        </w:rPr>
        <w:t>)</w:t>
      </w:r>
      <w:r>
        <w:rPr>
          <w:rFonts w:cs="PMingLiU;新細明體"/>
          <w:sz w:val="20"/>
          <w:szCs w:val="20"/>
          <w:lang w:val="en-US" w:bidi="he-IL"/>
        </w:rPr>
        <w:t>去到樂園裏，因為有主耶穌的應許。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不信的人，死後的光景就不一樣了。主的應許是給那信祂的人。路</w:t>
      </w:r>
      <w:r>
        <w:rPr>
          <w:rFonts w:cs="PMingLiU;新細明體"/>
          <w:sz w:val="20"/>
          <w:szCs w:val="20"/>
          <w:lang w:val="en-US" w:bidi="he-IL"/>
        </w:rPr>
        <w:t>16:19</w:t>
      </w:r>
      <w:r>
        <w:rPr>
          <w:sz w:val="20"/>
          <w:szCs w:val="20"/>
        </w:rPr>
        <w:t>–</w:t>
      </w:r>
      <w:r>
        <w:rPr>
          <w:rFonts w:cs="PMingLiU;新細明體"/>
          <w:sz w:val="20"/>
          <w:szCs w:val="20"/>
          <w:lang w:val="en-US" w:bidi="he-IL"/>
        </w:rPr>
        <w:t>31</w:t>
      </w:r>
      <w:r>
        <w:rPr>
          <w:rFonts w:cs="PMingLiU;新細明體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也有相同的教訓。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人不是憑著自己的力量可以進到樂園裏，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而是憑著對主的信心，和主的應許。主已經應許了我們，只要我們信祂，我們就可以得救，並不是靠自己的行為。與主同釘十字架並悔改的那個罪人，他得救完全是主耶穌的恩典，也合乎因信稱義的教導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弗</w:t>
      </w:r>
      <w:r>
        <w:rPr>
          <w:rFonts w:cs="PMingLiU;新細明體"/>
          <w:sz w:val="20"/>
          <w:szCs w:val="20"/>
          <w:lang w:val="en-US" w:bidi="he-IL"/>
        </w:rPr>
        <w:t>2:8</w:t>
      </w:r>
      <w:r>
        <w:rPr>
          <w:sz w:val="20"/>
          <w:szCs w:val="20"/>
        </w:rPr>
        <w:t>–</w:t>
      </w:r>
      <w:r>
        <w:rPr>
          <w:rFonts w:cs="PMingLiU;新細明體"/>
          <w:sz w:val="20"/>
          <w:szCs w:val="20"/>
          <w:lang w:val="en-US" w:bidi="he-IL"/>
        </w:rPr>
        <w:t>9</w:t>
      </w:r>
      <w:r>
        <w:rPr>
          <w:rFonts w:cs="PMingLiU;新細明體"/>
          <w:sz w:val="20"/>
          <w:szCs w:val="20"/>
          <w:lang w:val="en-US" w:bidi="he-IL"/>
        </w:rPr>
        <w:t>「你們得救是本乎恩，也因著信；這並不是出於自己，乃是神所賜的；也不是出於行為，免得有人自誇。」</w:t>
      </w:r>
      <w:r>
        <w:rPr>
          <w:rFonts w:cs="PMingLiU;新細明體"/>
          <w:sz w:val="20"/>
          <w:szCs w:val="20"/>
          <w:lang w:val="en-US" w:bidi="he-IL"/>
        </w:rPr>
        <w:t>)</w:t>
      </w:r>
      <w:r>
        <w:rPr>
          <w:rFonts w:cs="PMingLiU;新細明體"/>
          <w:sz w:val="20"/>
          <w:szCs w:val="20"/>
          <w:lang w:val="en-US" w:bidi="he-IL"/>
        </w:rPr>
        <w:t>。因為他信了主之後，根本沒能力做任何事，只有等死，但主卻應許他與祂一同到樂園裏。</w:t>
      </w:r>
    </w:p>
    <w:p>
      <w:pPr>
        <w:pStyle w:val="Normal"/>
        <w:autoSpaceDE w:val="false"/>
        <w:ind w:left="129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19:26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母親（原文作婦人），看，你的兒子！」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在十字架上仍然沒有忘記自己肉身的母親。稱馬利亞為婦人，是對當時的婦女一種尊重的稱呼。何況主耶穌本身常以父神的事為念，祂常堅守自己是上帝的兒子並猶太人的王的身份，特別是在十字架上，祂所要成就的，不是為了承擔個人的罪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祂根本上沒有罪，彼拉多也查不出祂的罪</w:t>
      </w:r>
      <w:r>
        <w:rPr>
          <w:rFonts w:cs="PMingLiU;新細明體"/>
          <w:sz w:val="20"/>
          <w:szCs w:val="20"/>
          <w:lang w:val="en-US" w:bidi="he-IL"/>
        </w:rPr>
        <w:t>)</w:t>
      </w:r>
      <w:r>
        <w:rPr>
          <w:rFonts w:cs="PMingLiU;新細明體"/>
          <w:sz w:val="20"/>
          <w:szCs w:val="20"/>
          <w:lang w:val="en-US" w:bidi="he-IL"/>
        </w:rPr>
        <w:t>，而是以上帝的兒子的身份，來承擔世人的罪，以祂的寶血來遮蓋我們的罪，叫我們在父神面前可以稱義。留意主與彼拉多的對話，惟有問及主是猶太人的王的身份時，主耶穌才開口說話，對於其他的問題，祂一蓋沉默不答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曾說祂來不是要廢掉律法和先知，「乃是要成全」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PMingLiU;新細明體"/>
          <w:sz w:val="20"/>
          <w:szCs w:val="20"/>
          <w:lang w:val="en-US" w:bidi="he-IL"/>
        </w:rPr>
        <w:t xml:space="preserve">5:17) </w:t>
      </w:r>
      <w:r>
        <w:rPr>
          <w:rFonts w:cs="PMingLiU;新細明體"/>
          <w:sz w:val="20"/>
          <w:szCs w:val="20"/>
          <w:lang w:val="en-US" w:bidi="he-IL"/>
        </w:rPr>
        <w:t>對於在世的母親，祂仍然顧念，慬守「孝敬父母」的律法，把母親交託自己一個最親的門徒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翰</w:t>
      </w:r>
      <w:r>
        <w:rPr>
          <w:rFonts w:cs="PMingLiU;新細明體"/>
          <w:sz w:val="20"/>
          <w:szCs w:val="20"/>
          <w:lang w:val="en-US" w:bidi="he-IL"/>
        </w:rPr>
        <w:t>)</w:t>
      </w:r>
      <w:r>
        <w:rPr>
          <w:rFonts w:cs="PMingLiU;新細明體"/>
          <w:sz w:val="20"/>
          <w:szCs w:val="20"/>
          <w:lang w:val="en-US" w:bidi="he-IL"/>
        </w:rPr>
        <w:t>來照顧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太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27:46</w:t>
      </w:r>
      <w:r>
        <w:rPr>
          <w:rFonts w:cs="PMingLiU;新細明體"/>
          <w:sz w:val="20"/>
          <w:szCs w:val="20"/>
          <w:lang w:val="en-US" w:bidi="he-IL"/>
        </w:rPr>
        <w:t>；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以利！以利！拉馬撒巴各大尼？」就是說：「我的神！我的神！為什麼離棄我？」</w:t>
      </w:r>
    </w:p>
    <w:p>
      <w:pPr>
        <w:pStyle w:val="Normal"/>
        <w:tabs>
          <w:tab w:val="left" w:pos="720" w:leader="none"/>
          <w:tab w:val="left" w:pos="1728" w:leader="none"/>
        </w:tabs>
        <w:autoSpaceDE w:val="false"/>
        <w:ind w:left="2592" w:hanging="2232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eastAsia="Times New Roman" w:cs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可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15:34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以羅伊！以羅伊！拉馬撒巴各大尼？」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我們知道主耶穌與父神的關係極為密切，主耶穌說己作見證說：「我與父原為一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>10:30)</w:t>
      </w:r>
      <w:r>
        <w:rPr>
          <w:rFonts w:cs="PMingLiU;新細明體"/>
          <w:sz w:val="20"/>
          <w:szCs w:val="20"/>
          <w:lang w:val="en-US" w:bidi="he-IL"/>
        </w:rPr>
        <w:t>」可以從這裏知道祂本與父是分不開的。約翰又為主作見證說祂「太初有道，道與神同在，道就是神。這道太初與神同在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>1:1</w:t>
      </w:r>
      <w:r>
        <w:rPr>
          <w:rFonts w:cs="PMingLiU;新細明體"/>
          <w:sz w:val="20"/>
          <w:szCs w:val="20"/>
          <w:lang w:val="en-US" w:bidi="he-IL"/>
        </w:rPr>
        <w:t>、</w:t>
      </w:r>
      <w:r>
        <w:rPr>
          <w:rFonts w:cs="PMingLiU;新細明體"/>
          <w:sz w:val="20"/>
          <w:szCs w:val="20"/>
          <w:lang w:val="en-US" w:bidi="he-IL"/>
        </w:rPr>
        <w:t>2)</w:t>
      </w:r>
      <w:r>
        <w:rPr>
          <w:rFonts w:cs="PMingLiU;新細明體"/>
          <w:sz w:val="20"/>
          <w:szCs w:val="20"/>
          <w:lang w:val="en-US" w:bidi="he-IL"/>
        </w:rPr>
        <w:t>」主耶穌又是創造者，而且「從來沒有人看見神，只有在父懷裡的獨生子將他表明出來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>1:18)</w:t>
      </w:r>
      <w:r>
        <w:rPr>
          <w:rFonts w:cs="PMingLiU;新細明體"/>
          <w:sz w:val="20"/>
          <w:szCs w:val="20"/>
          <w:lang w:val="en-US" w:bidi="he-IL"/>
        </w:rPr>
        <w:t>」我們對父神的感覺很多時候都是模糊的，沒有神的同在，並不感到立時的傷心痛苦。但主耶穌不同，祂與父神的關係，比起我們與自己父親的關係親密百倍，我們實在難以想像。這個時候，父神的離棄實在令主耶穌傷心痛悲。主耶穌的說話，並非對父神的質問，而是對那痛苦感受的表達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確知祂是父神的愛子，是神的僕人，也知道父神愛祂。祂要為世人捨命，擔當世人的罪孽，就在這個時候，父神就離開祂，暫時掩面不顧。我們也知道神是聖潔無瑕的，祂雖然愛世人，但是恨惡世人的罪，有罪的就不能親近神。在這個時候，主耶穌在離世之前的幾個小時，背負了世人的罪，是極大的重擔，要主極難忍受的時刻，因為祂就是神。所以保羅兩次在哥林多前書說我們「是重價買來的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林前</w:t>
      </w:r>
      <w:r>
        <w:rPr>
          <w:rFonts w:cs="PMingLiU;新細明體"/>
          <w:sz w:val="20"/>
          <w:szCs w:val="20"/>
          <w:lang w:val="en-US" w:bidi="he-IL"/>
        </w:rPr>
        <w:t>6:20</w:t>
      </w:r>
      <w:r>
        <w:rPr>
          <w:rFonts w:cs="PMingLiU;新細明體"/>
          <w:sz w:val="20"/>
          <w:szCs w:val="20"/>
          <w:lang w:val="en-US" w:bidi="he-IL"/>
        </w:rPr>
        <w:t>；</w:t>
      </w:r>
      <w:r>
        <w:rPr>
          <w:rFonts w:cs="PMingLiU;新細明體"/>
          <w:sz w:val="20"/>
          <w:szCs w:val="20"/>
          <w:lang w:val="en-US" w:bidi="he-IL"/>
        </w:rPr>
        <w:t>7:23)</w:t>
      </w:r>
      <w:r>
        <w:rPr>
          <w:rFonts w:cs="PMingLiU;新細明體"/>
          <w:sz w:val="20"/>
          <w:szCs w:val="20"/>
          <w:lang w:val="en-US" w:bidi="he-IL"/>
        </w:rPr>
        <w:t>」但主耶穌為了救我們脫離罪的捆綁，願意走上十字架，是因為祂愛我們。保羅很清楚向我們解釋：「惟有基督在我們還作罪人的時候為我們死，神的愛就在此向我們顯明了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羅</w:t>
      </w:r>
      <w:r>
        <w:rPr>
          <w:rFonts w:cs="PMingLiU;新細明體"/>
          <w:sz w:val="20"/>
          <w:szCs w:val="20"/>
          <w:lang w:val="en-US" w:bidi="he-IL"/>
        </w:rPr>
        <w:t>5:8)</w:t>
      </w:r>
      <w:r>
        <w:rPr>
          <w:rFonts w:cs="PMingLiU;新細明體"/>
          <w:sz w:val="20"/>
          <w:szCs w:val="20"/>
          <w:lang w:val="en-US" w:bidi="he-IL"/>
        </w:rPr>
        <w:t>」父神見到帶著罪的主耶穌，也不能不轉臉暫時離開祂，因為父神是公義的神，因為祂是完全聖潔的，不能與罪接近，叫人知道祂的公義聖潔，在所有人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包括主耶穌</w:t>
      </w:r>
      <w:r>
        <w:rPr>
          <w:rFonts w:cs="PMingLiU;新細明體"/>
          <w:sz w:val="20"/>
          <w:szCs w:val="20"/>
          <w:lang w:val="en-US" w:bidi="he-IL"/>
        </w:rPr>
        <w:t>)</w:t>
      </w:r>
      <w:r>
        <w:rPr>
          <w:rFonts w:cs="PMingLiU;新細明體"/>
          <w:sz w:val="20"/>
          <w:szCs w:val="20"/>
          <w:lang w:val="en-US" w:bidi="he-IL"/>
        </w:rPr>
        <w:t>面前都是平等的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19:28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我渴了。」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有血肉之軀，受審判的時候曾被兵丁鞭打，在烈日當空之下被釘在十字架上，從頭到腳都流著血，身心疲累，極度痛苦，也使祂乾渴。再一次表明主是有肉身上的需要，因為曝曬流血以致缺水。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約翰福音說「耶穌知道各樣的事已經成了，為要使經上的話應驗，就說：『我渴了。』」有解經家認為主耶穌除了因為口渴，所以說「我渴了」之外，更重要的是要應驗舊約的話。「他們拿苦膽給我當食物；我渴了，他們拿醋給我喝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詩</w:t>
      </w:r>
      <w:r>
        <w:rPr>
          <w:rFonts w:cs="PMingLiU;新細明體"/>
          <w:sz w:val="20"/>
          <w:szCs w:val="20"/>
          <w:lang w:val="en-US" w:bidi="he-IL"/>
        </w:rPr>
        <w:t>69:21)</w:t>
      </w:r>
      <w:r>
        <w:rPr>
          <w:rFonts w:cs="PMingLiU;新細明體"/>
          <w:sz w:val="20"/>
          <w:szCs w:val="20"/>
          <w:lang w:val="en-US" w:bidi="he-IL"/>
        </w:rPr>
        <w:t>」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在這個時候，主的身體已經十分疲倦了，普通人可能已經不甚清醒，但主仍然不忘要應驗經上的話，以父神的計劃為念。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tabs>
          <w:tab w:val="clear" w:pos="720"/>
          <w:tab w:val="left" w:pos="2592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另外在屬靈上有更深的意義，主耶穌知道「各樣的事已經成了」，就是指到救贖的工作已經完成了，在人的能力上已經不能改變，因為主快要死了，在臨離世之前，祂的「渴」就是一種「渴求」，對世人的一種「渴望」：</w:t>
      </w:r>
      <w:r>
        <w:rPr>
          <w:rFonts w:cs="PMingLiU;新細明體"/>
          <w:sz w:val="20"/>
          <w:szCs w:val="20"/>
          <w:lang w:val="en-US" w:bidi="he-IL"/>
        </w:rPr>
        <w:t xml:space="preserve">(1) </w:t>
      </w:r>
      <w:r>
        <w:rPr>
          <w:rFonts w:cs="PMingLiU;新細明體"/>
          <w:sz w:val="20"/>
          <w:szCs w:val="20"/>
          <w:lang w:val="en-US" w:bidi="he-IL"/>
        </w:rPr>
        <w:t>渴望所有一切與父神隔絕的人，都藉著十字架與父神恢復和好的關係；</w:t>
      </w:r>
      <w:r>
        <w:rPr>
          <w:rFonts w:cs="PMingLiU;新細明體"/>
          <w:sz w:val="20"/>
          <w:szCs w:val="20"/>
          <w:lang w:val="en-US" w:bidi="he-IL"/>
        </w:rPr>
        <w:t xml:space="preserve">(2) </w:t>
      </w:r>
      <w:r>
        <w:rPr>
          <w:rFonts w:cs="PMingLiU;新細明體"/>
          <w:sz w:val="20"/>
          <w:szCs w:val="20"/>
          <w:lang w:val="en-US" w:bidi="he-IL"/>
        </w:rPr>
        <w:t>渴望萬人得救，不願一人沉淪；</w:t>
      </w:r>
      <w:r>
        <w:rPr>
          <w:rFonts w:cs="PMingLiU;新細明體"/>
          <w:sz w:val="20"/>
          <w:szCs w:val="20"/>
          <w:lang w:val="en-US" w:bidi="he-IL"/>
        </w:rPr>
        <w:t xml:space="preserve">(3) </w:t>
      </w:r>
      <w:r>
        <w:rPr>
          <w:rFonts w:cs="PMingLiU;新細明體"/>
          <w:sz w:val="20"/>
          <w:szCs w:val="20"/>
          <w:lang w:val="en-US" w:bidi="he-IL"/>
        </w:rPr>
        <w:t>渴望罪人悔改，將來在樂園裏主可以與他們見面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1440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19:30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成了！」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>主耶穌完成了父神給與祂的使命，就是「道成了肉身」，來到的世界罪人的中間，教導他們，醫治他們，各他們顯神蹟，傳上帝的國，並受苦，且死在十字架上。舊約對於主耶穌的預言，都一一應驗了；祂又成就了為世人預備的救恩；祂用最後一口氣力，向父神和世人宣告救恩已經完成了。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728" w:leader="none"/>
        </w:tabs>
        <w:autoSpaceDE w:val="false"/>
        <w:ind w:left="720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路</w:t>
      </w:r>
      <w:r>
        <w:rPr>
          <w:rFonts w:cs="Times New Roman" w:eastAsia="Times New Roman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23:46</w:t>
      </w:r>
      <w:r>
        <w:rPr>
          <w:rFonts w:cs="PMingLiU;新細明體"/>
          <w:sz w:val="20"/>
          <w:szCs w:val="20"/>
          <w:lang w:val="en-US" w:bidi="he-IL"/>
        </w:rPr>
        <w:t>：</w:t>
      </w:r>
      <w:r>
        <w:rPr>
          <w:rFonts w:cs="PMingLiU;新細明體"/>
          <w:sz w:val="20"/>
          <w:szCs w:val="20"/>
          <w:lang w:val="en-US" w:bidi="he-IL"/>
        </w:rPr>
        <w:tab/>
      </w:r>
      <w:r>
        <w:rPr>
          <w:rFonts w:cs="PMingLiU;新細明體"/>
          <w:sz w:val="20"/>
          <w:szCs w:val="20"/>
          <w:lang w:val="en-US" w:bidi="he-IL"/>
        </w:rPr>
        <w:t>「父啊！我將我的靈魂交在你手裡。」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36" w:hanging="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死時，自己把靈魂交給父神。從祂這句話裏，包含著以下的意思：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說出了主耶穌和父神的關係，祂死了就再與父神會合，恢復降世為人之前的身份和權能。</w:t>
      </w:r>
    </w:p>
    <w:p>
      <w:pPr>
        <w:pStyle w:val="Normal"/>
        <w:numPr>
          <w:ilvl w:val="4"/>
          <w:numId w:val="1"/>
        </w:numPr>
        <w:tabs>
          <w:tab w:val="clear" w:pos="720"/>
        </w:tabs>
        <w:autoSpaceDE w:val="false"/>
        <w:ind w:left="1296" w:hanging="360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>主耶穌曾說：「沒有人奪我的命去，是我自己捨的。我有權柄捨了，也有權柄取回來。這是我從我父所受的命令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約</w:t>
      </w:r>
      <w:r>
        <w:rPr>
          <w:rFonts w:cs="PMingLiU;新細明體"/>
          <w:sz w:val="20"/>
          <w:szCs w:val="20"/>
          <w:lang w:val="en-US" w:bidi="he-IL"/>
        </w:rPr>
        <w:t>10:18)</w:t>
      </w:r>
      <w:r>
        <w:rPr>
          <w:rFonts w:cs="PMingLiU;新細明體"/>
          <w:sz w:val="20"/>
          <w:szCs w:val="20"/>
          <w:lang w:val="en-US" w:bidi="he-IL"/>
        </w:rPr>
        <w:t>」。十字架的道路，是上帝給我們救贖的方法，所以主說祂的命是祂自己捨的，一切都是在父神和主耶穌的管轄當中，到了死前的一刻，主耶穌仍然掌管著自己的靈魂。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08" w:right="1008" w:gutter="0" w:header="446" w:top="86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ston’s Bible Diction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ith’s Bible Diction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ston’s Bible Dictiona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Smith’s Bible Dictionar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MingLiU;新細明體"/>
          <w:lang w:val="en-US" w:bidi="he-IL"/>
        </w:rPr>
        <w:t>Albert Barnes’ Notes on the Bib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十架七言淺釋</w:t>
      </w:r>
      <w:r>
        <w:rPr>
          <w:rFonts w:eastAsia="Times New Roman"/>
        </w:rPr>
        <w:t xml:space="preserve"> </w:t>
      </w:r>
      <w:r>
        <w:rPr/>
        <w:t>(</w:t>
      </w:r>
      <w:r>
        <w:rPr/>
        <w:t>王守瞏著</w:t>
      </w:r>
      <w:r>
        <w:rPr/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MingLiU;新細明體"/>
          <w:lang w:val="en-US" w:bidi="he-IL"/>
        </w:rPr>
        <w:t xml:space="preserve">John </w:t>
      </w:r>
      <w:r>
        <w:rPr>
          <w:rFonts w:cs="PMingLiU;新細明體"/>
          <w:lang w:bidi="he-IL"/>
        </w:rPr>
        <w:t>Gill’s Exposition of the Entire B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1</w:t>
    </w:r>
    <w:r>
      <w:rPr>
        <w:rFonts w:eastAsia="AR PL KaitiM Big5"/>
      </w:rPr>
      <w:t>月</w:t>
    </w:r>
    <w:r>
      <w:rPr>
        <w:rFonts w:eastAsia="AR PL KaitiM Big5"/>
      </w:rPr>
      <w:t>26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3:00Z</dcterms:created>
  <dc:creator>wongpad</dc:creator>
  <dc:description/>
  <cp:keywords/>
  <dc:language>en-US</dc:language>
  <cp:lastModifiedBy>wongpad</cp:lastModifiedBy>
  <cp:lastPrinted>2006-10-16T14:05:00Z</cp:lastPrinted>
  <dcterms:modified xsi:type="dcterms:W3CDTF">2006-11-24T18:47:00Z</dcterms:modified>
  <cp:revision>49</cp:revision>
  <dc:subject/>
  <dc:title>復活前最後一週 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054491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 </vt:lpwstr>
  </property>
</Properties>
</file>